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V STAV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učova 6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52 03 Česká Skal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Hradec Králové 06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OBJEDNÁVKA č. 4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opravu havarijního stavu kanalizace v šatnách školy a atriu školy dle Vaší cenové nabídky ze dne 6.12.2023 do výše 484 000,-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sz w:val="28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1:00Z</dcterms:created>
  <dc:creator>Sterdni Odborna Skola</dc:creator>
  <dc:description/>
  <cp:keywords/>
  <dc:language>en-US</dc:language>
  <cp:lastModifiedBy>Monika Novotná</cp:lastModifiedBy>
  <cp:lastPrinted>2023-12-18T14:06:00Z</cp:lastPrinted>
  <dcterms:modified xsi:type="dcterms:W3CDTF">2023-12-18T13:06:00Z</dcterms:modified>
  <cp:revision>4</cp:revision>
  <dc:subject/>
  <dc:title>Střední odborná škola veterinární Hradec Králové-Kukleny</dc:title>
</cp:coreProperties>
</file>