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56/2023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684530</wp:posOffset>
                </wp:positionV>
                <wp:extent cx="225742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443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1" r="-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3.3pt;mso-wrap-distance-left:9.05pt;mso-wrap-distance-right:9.05pt;mso-wrap-distance-top:0pt;mso-wrap-distance-bottom:0pt;margin-top:-53.9pt;mso-position-vertical-relative:text;margin-left:290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443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1" r="-2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3.12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ajakovského, Karviná, příspěvková org.</w:t>
        <w:tab/>
      </w:r>
      <w:r>
        <w:rPr>
          <w:rFonts w:cs="Arial" w:ascii="Arial Narrow" w:hAnsi="Arial Narrow"/>
          <w:b/>
          <w:sz w:val="18"/>
          <w:szCs w:val="18"/>
        </w:rPr>
        <w:t>Michal Kolibač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jakovského 2219/13, 734 01 KARVINÁ 4</w:t>
        <w:tab/>
        <w:t>Adamusova č. p. 1265, Lutyně, 73514 Orlová 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61</w:t>
        <w:tab/>
        <w:t>IČO: 7433733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4934791/0100  </w:t>
        <w:tab/>
        <w:t>Číslo účtu: XXX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opravy v pavilónu D+ve školním klubu+demontáž dveří, zárubní, začištění, nové dveře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6802"/>
        <w:gridCol w:w="652"/>
        <w:gridCol w:w="822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ntáž dveří a zárubní, začišt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beň 1545 c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ntáž dveří a zárub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veře a obložková zárubeň 90 c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veře a obložková zárubeň 145 c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zs-majakovskeho.cz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ajak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60 487,9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 xml:space="preserve">XXXXXXXXXXXXXXXXXXXXXXXXX                            </w:t>
        <w:tab/>
        <w:t xml:space="preserve">                                   XXXXXXXXXXXXXXXXXXXXXXXXX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 xml:space="preserve">   XXXXXXXXXXXXXX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ředitel ZŠ a MŠ Majakovského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XXXXXX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13.12.202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AJAKOVSKÉ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Majakovského 2219/13, 734 01 Karviná - Mizerov  |  IČO: 48004545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196 | E-mail: skola@zs-majakovskeho.cz | Datová schránka: qdjrgkm | Web:</w:t>
    </w:r>
    <w:r>
      <w:rPr>
        <w:rFonts w:cs="Arial"/>
        <w:color w:val="808080"/>
        <w:sz w:val="16"/>
        <w:szCs w:val="16"/>
      </w:rPr>
      <w:t xml:space="preserve"> www.zs-majak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>
        <w:rFonts w:ascii="Times New Roman" w:hAnsi="Times New Roman" w:eastAsia="Batang;바탕" w:cs="Times New Roman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80975</wp:posOffset>
          </wp:positionV>
          <wp:extent cx="955675" cy="775335"/>
          <wp:effectExtent l="0" t="0" r="0" b="0"/>
          <wp:wrapTight wrapText="bothSides">
            <wp:wrapPolygon edited="0">
              <wp:start x="-199" y="0"/>
              <wp:lineTo x="-199" y="21303"/>
              <wp:lineTo x="21576" y="21303"/>
              <wp:lineTo x="21576" y="0"/>
              <wp:lineTo x="-19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Majakovského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zs-majakovskeh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3:00Z</dcterms:created>
  <dc:creator>Bareš Václav</dc:creator>
  <dc:description/>
  <cp:keywords/>
  <dc:language>en-US</dc:language>
  <cp:lastModifiedBy>Iveta Vitámvásová</cp:lastModifiedBy>
  <cp:lastPrinted>2023-12-18T11:22:00Z</cp:lastPrinted>
  <dcterms:modified xsi:type="dcterms:W3CDTF">2023-12-18T12:38:00Z</dcterms:modified>
  <cp:revision>4</cp:revision>
  <dc:subject/>
  <dc:title/>
</cp:coreProperties>
</file>