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č. 110214/101 uzavřené dne 11. 3. 201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KB Brno-město, č.ú.: 71234621/010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Saegeling Medizintechnik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Řípská 1153/20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7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Ing. Leonou Běhanovou, jednatelkou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 Brně, odd.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polysomnografický systém Alice 5 v.č.  A5BS15831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>Čl. IV., Doba výpůjčky,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do 31.3. 2017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Saegeling Medizintechnik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476/2011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8:00Z</dcterms:created>
  <dc:creator>JUDr. Ivana Koťanová - KPO</dc:creator>
  <dc:description/>
  <cp:keywords/>
  <dc:language>en-US</dc:language>
  <cp:lastModifiedBy>Kotanova Ivana</cp:lastModifiedBy>
  <cp:lastPrinted>2011-04-18T07:17:00Z</cp:lastPrinted>
  <dcterms:modified xsi:type="dcterms:W3CDTF">2016-09-14T10:05:00Z</dcterms:modified>
  <cp:revision>4</cp:revision>
  <dc:subject/>
  <dc:title>Darovací smlouva</dc:title>
</cp:coreProperties>
</file>