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Dodatek ke smlouvě o vedení účetnictví 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uzavřené dne 10.12.2002</w:t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mezi smluvními stranami, kterými jso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Ing. Olga Šest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Slívová 42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76 01 Mělní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685807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poskytovatel na straně jedné (dále jen “poskytovatel”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Mateřská škola Motýlek, Mělník, příspěvková organiza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ídlo: </w:t>
        <w:tab/>
        <w:t>Nemocniční 107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601 Mělní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: </w:t>
        <w:tab/>
        <w:t>750335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t.zástupce: Mgr. Hana Nov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objednatel na straně druhé (dále jen “objednatel”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JEDNÁNÍ SMLOUVY SE MĚNÍ TAKTO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měna za vedení účetnictví se s účinností od 1.1.2022 sjednává na </w:t>
      </w:r>
      <w:r>
        <w:rPr>
          <w:b/>
          <w:color w:val="000000"/>
          <w:sz w:val="22"/>
          <w:szCs w:val="22"/>
        </w:rPr>
        <w:t>5.500,00 Kč</w:t>
      </w:r>
      <w:r>
        <w:rPr>
          <w:color w:val="000000"/>
          <w:sz w:val="22"/>
          <w:szCs w:val="22"/>
        </w:rPr>
        <w:t xml:space="preserve"> bez DPH měsíčně.</w:t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 účinností od 1.1.2022 poskytovatel nebude pro objednatele zpracovávat personální a mzdovou agendu. S účinností od 1.1.2022 se mění příloha číslo 1.smlouvy: Rozsah poskytovaných služeb, a to dle přílohy číslo 1 tohoto dodatk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Mělníku dne 21.12.202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</w:t>
        <w:tab/>
        <w:t>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-ing. Olga Šestáková</w:t>
        <w:tab/>
        <w:tab/>
        <w:tab/>
        <w:t xml:space="preserve">  objednatel-ředitel/ka organizace</w:t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číslo 1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sah činnosti poskytovatel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Poskytovatel se zavazuje poskytovat objednateli počínaje 1.1.2022 tyto činnost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Vedení účetnictví, a to konkrétně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/>
      </w:pPr>
      <w:r>
        <w:rPr/>
        <w:t>účtování  faktur přijatých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/>
      </w:pPr>
      <w:r>
        <w:rPr/>
        <w:t>účtování faktur vydaných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/>
      </w:pPr>
      <w:r>
        <w:rPr/>
        <w:t>účtování ostatních závazků a pohledávek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/>
      </w:pPr>
      <w:r>
        <w:rPr/>
        <w:t>účtování výpisů z bankovních účtů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/>
      </w:pPr>
      <w:r>
        <w:rPr/>
        <w:t>příprava interních dokladů a jejich účtování (např. doklady týkající se mezd, odpisů, leasingu, kursových rozdílů, sklad –zásoby, oprav, daní apod.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/>
      </w:pPr>
      <w:r>
        <w:rPr/>
        <w:t>účtování pokladních dokladů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/>
      </w:pPr>
      <w:r>
        <w:rPr/>
        <w:t>spolupráce při inventarizac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/>
      </w:pPr>
      <w:r>
        <w:rPr/>
        <w:t>provedení všech činností souvisejících s účetní závěrko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/>
      </w:pPr>
      <w:r>
        <w:rPr/>
        <w:t xml:space="preserve">spolupráce při vypracování vnitroorganizačních směrnic (pro organizaci mohu vypracovat seznam požadovaných směrnic, požadavky na jejich obsah případně návrh směrnic)  </w:t>
      </w:r>
    </w:p>
    <w:p>
      <w:pPr>
        <w:pStyle w:val="Normal"/>
        <w:autoSpaceDE w:val="true"/>
        <w:spacing w:lineRule="auto" w:line="360"/>
        <w:ind w:left="349" w:hanging="0"/>
        <w:jc w:val="both"/>
        <w:rPr/>
      </w:pPr>
      <w:r>
        <w:rPr/>
        <w:t>Vedení účetnictví zahrnuje vedení všech účetních knih předepsaných zákonem o účetnictví, a to účetního deníku, hlavní knihy a většiny knih analytické evidence (po dohodě se zadavatelem budou specifikovány knihy, které povedou osoby zodpovědné za danou činnost- např. skladní karty popřípadě inventární kniha).</w:t>
      </w:r>
    </w:p>
    <w:p>
      <w:pPr>
        <w:pStyle w:val="Normal"/>
        <w:autoSpaceDE w:val="true"/>
        <w:spacing w:lineRule="auto" w:line="360"/>
        <w:ind w:left="349" w:hanging="0"/>
        <w:jc w:val="both"/>
        <w:rPr/>
      </w:pPr>
      <w:r>
        <w:rPr/>
        <w:t>Vedení účetnictví dále zahrnuje poučení zodpovědných osob o náležitostech dokladů, číslování, třídění, uskladnění, archivaci a pod.</w:t>
      </w:r>
    </w:p>
    <w:p>
      <w:pPr>
        <w:pStyle w:val="Normal"/>
        <w:autoSpaceDE w:val="true"/>
        <w:spacing w:lineRule="auto" w:line="360"/>
        <w:ind w:left="34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Zpracování daňových přiznání organizace (netýká se přiznání zaměstnanců k dani ze závislé činnosti).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Účast na kontrolách státních orgánů u účtovaných subjektů.</w:t>
      </w:r>
    </w:p>
    <w:p>
      <w:pPr>
        <w:pStyle w:val="Normal"/>
        <w:autoSpaceDE w:val="true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70C0"/>
        </w:rPr>
        <w:t>V ceně dle bodu III.smlouvy  je zahrnuta příprava a účast na jedné veřejnosprávní kontrole v organizaci za rok. V případě zvýšeného počtu kontrol ze strany zřizovatele bude každá další kontrola placena jako vícepráce (hodinovou sazbou 300 Kč/hodinu (po 17 hodině 400Kč/hodinu) + doprava)</w:t>
      </w:r>
      <w:r>
        <w:rPr>
          <w:color w:val="0070C0"/>
        </w:rPr>
        <w:t xml:space="preserve"> </w:t>
      </w:r>
    </w:p>
    <w:p>
      <w:pPr>
        <w:pStyle w:val="Odstavecseseznamem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Smlouva o zpracování účetnictví se nevztahuje na zpracování účetnictví spojené s ESF (Evropské strukturální fondy) a dotacemi z ESF. Zpracování účetnictví spojené s ESF je vždy předmětem zvláštní dohody konané mimo pracovní pomě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Mělníku dne 22.12.2021</w:t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.</w:t>
        <w:tab/>
        <w:t>………………………………..</w:t>
      </w:r>
    </w:p>
    <w:p>
      <w:pPr>
        <w:pStyle w:val="Normal"/>
        <w:jc w:val="both"/>
        <w:rPr/>
      </w:pPr>
      <w:r>
        <w:rPr>
          <w:color w:val="000000"/>
        </w:rPr>
        <w:t>poskytovatel-ing. Olga Šestáková</w:t>
        <w:tab/>
        <w:tab/>
        <w:tab/>
        <w:t xml:space="preserve">  objednatel-ředitel/ka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8:00Z</dcterms:created>
  <dc:creator>Právní</dc:creator>
  <dc:description/>
  <cp:keywords/>
  <dc:language>en-US</dc:language>
  <cp:lastModifiedBy>Olga Sestakova</cp:lastModifiedBy>
  <dcterms:modified xsi:type="dcterms:W3CDTF">2021-12-22T08:22:00Z</dcterms:modified>
  <cp:revision>3</cp:revision>
  <dc:subject/>
  <dc:title>Smlouva o půjčce</dc:title>
</cp:coreProperties>
</file>