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odatek ke smlouvě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é dne 10.12.2002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g. Olga Šest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pojovací 1353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6 01 Mě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68580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poskytovatel na straně jedné (dále jen “poskytov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teřská škola Motýlek, Mělník, příspěvková organiza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>Nemocniční 107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601 Měl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>750335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.zástupce: Mgr. Han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bjednatel na straně druhé (dále jen “objednatel”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JEDNÁNÍ SMLOUVY SE MĚNÍ 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Odměna za vedení účetnictví se s účinností od 1.4.2019 sjednává na </w:t>
      </w:r>
      <w:r>
        <w:rPr>
          <w:b/>
          <w:color w:val="000000"/>
          <w:sz w:val="22"/>
          <w:szCs w:val="22"/>
        </w:rPr>
        <w:t>8150,00 Kč</w:t>
      </w:r>
      <w:r>
        <w:rPr>
          <w:color w:val="000000"/>
          <w:sz w:val="22"/>
          <w:szCs w:val="22"/>
        </w:rPr>
        <w:t xml:space="preserve"> bez DPH měsíčně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ělníku dne 10.3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-ing. Olga Šestáková</w:t>
        <w:tab/>
        <w:tab/>
        <w:tab/>
        <w:t xml:space="preserve">  objednatel-ředitel/ka organizace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 xml:space="preserve">  objednatel-ředitel/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1:00Z</dcterms:created>
  <dc:creator>Právní</dc:creator>
  <dc:description/>
  <cp:keywords/>
  <dc:language>en-US</dc:language>
  <cp:lastModifiedBy>Olga Sestakova</cp:lastModifiedBy>
  <dcterms:modified xsi:type="dcterms:W3CDTF">2019-03-10T09:15:00Z</dcterms:modified>
  <cp:revision>31</cp:revision>
  <dc:subject/>
  <dc:title>Smlouva o půjčce</dc:title>
</cp:coreProperties>
</file>