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zavřené dne 10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pojovací 135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Motýl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</w:t>
        <w:tab/>
        <w:t>Nemocniční 10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601 Měl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.zástupce: Mgr. Han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od 1.1.2018 sjednává na </w:t>
      </w:r>
      <w:r>
        <w:rPr>
          <w:b/>
          <w:color w:val="000000"/>
          <w:sz w:val="22"/>
          <w:szCs w:val="22"/>
        </w:rPr>
        <w:t>7000,00 Kč</w:t>
      </w:r>
      <w:r>
        <w:rPr>
          <w:color w:val="000000"/>
          <w:sz w:val="22"/>
          <w:szCs w:val="22"/>
        </w:rPr>
        <w:t xml:space="preserve"> bez DPH měsíčně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 účinností od 1.1.2018 se mění příloha číslo 1.smlouvy: Rozsah poskytovaných služeb a to dle přílohy číslo 1 tohoto doda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4.12.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íslo 1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sah činnosti poskytovatel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skytovatel se zavazuje poskytovat objednateli počínaje 1.1.2018 tyto činnos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Vedení účetnictví, a to konkrétně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 faktur přijatý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faktur vydaný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ostatních závazků a pohledávek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výpisů z bankovních účtů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říprava interních dokladů a jejich účtování (např. doklady týkající se mezd, odpisů, leasingu, kursových rozdílů, sklad –zásoby, oprav, daní apod.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tování pokladních dokladů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áce při inventarizac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í všech činností souvisejících s účetní závěrko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při vypracování vnitroorganizačních směrnic (pro organizaci mohu vypracovat seznam požadovaných směrnic, požadavky na jejich obsah případně návrh směrnic)  </w:t>
      </w:r>
    </w:p>
    <w:p>
      <w:pPr>
        <w:pStyle w:val="Normal"/>
        <w:autoSpaceDE w:val="true"/>
        <w:spacing w:lineRule="auto" w:line="360"/>
        <w:ind w:left="349" w:hanging="0"/>
        <w:jc w:val="both"/>
        <w:rPr/>
      </w:pPr>
      <w:r>
        <w:rPr>
          <w:sz w:val="22"/>
          <w:szCs w:val="22"/>
        </w:rPr>
        <w:t>Vedení účetnictví zahrnuje vedení všech účetních knih předepsaných zákonem o účetnictví, a to účetního deníku, hlavní knihy a většiny knih analytické evidence (po dohodě se zadavatelem budou specifikovány knihy, které povedou osoby zodpovědné za danou činnost- např. skladní karty popřípadě inventární kniha).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Vedení účetnictví dále zahrnuje poučení zodpovědných osob o náležitostech dokladů, číslování, třídění, uskladnění, archivaci a pod.</w:t>
      </w:r>
    </w:p>
    <w:p>
      <w:pPr>
        <w:pStyle w:val="Normal"/>
        <w:autoSpaceDE w:val="true"/>
        <w:spacing w:lineRule="auto" w:line="3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</w:rPr>
        <w:t>Zpracování daňových přiznání organizace (netýká se přiznání zaměstnanců k dani ze závislé činnosti).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ast na kontrolách státních orgánů u účtovaných subjektů.</w:t>
      </w:r>
    </w:p>
    <w:p>
      <w:pPr>
        <w:pStyle w:val="Normal"/>
        <w:autoSpaceDE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70C0"/>
          <w:sz w:val="18"/>
          <w:szCs w:val="18"/>
        </w:rPr>
        <w:t>V ceně dle bodu III.smlouvy  je zahrnuta příprava a účast na jedné veřejnosprávní kontrole v organizaci za rok. V případě zvýšeného počtu kontrol ze strany zřizovatele bude každá další kontrola placena jako vícepráce (hodinovou sazbou 300 Kč/hodinu (po 17 hodině 400Kč/hodinu) + doprava)</w:t>
      </w:r>
      <w:r>
        <w:rPr>
          <w:color w:val="0070C0"/>
          <w:sz w:val="22"/>
          <w:szCs w:val="22"/>
        </w:rPr>
        <w:t xml:space="preserve"> </w:t>
      </w:r>
    </w:p>
    <w:p>
      <w:pPr>
        <w:pStyle w:val="Odstavecseseznamem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a o zpracování účetnictví se nevztahuje na zpracování účetnictví spojené s ESF (Evropské strukturální fondy) a dotacemi z ESF. Zpracování účetnictví spojené s ESF je vždy předmětem zvláštní dohody konané mimo pracovní poměr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pletní vedení mzdového účetnictví zaměstnanců, včetně ročního vyúčtování daně z příjmu ze ZČ a veškeré korespondence s finančním úřadem, správou sociálního zabezpečení a zdravotními pojišťovnami.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á se zejména o vypracování a vedení těchto dokladů: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zaměstnance 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zdový list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platní pásky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účtování mezd s rekapitulací záloh na daň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hled o platbě pojistného na zdravotní pojištění a sociální zabezpečení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vrzení o zdanitelných příjmech ze ZČ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počtový list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idenční list důchodového zabezpečení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ípadná další potvrzení související se mzdovou problematikou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ihlášky a odhlášky na správu soc. zabezpečení, hromadná oznámení zaměstnavatele zdravotním pojišťovnám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4.12.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1:00Z</dcterms:created>
  <dc:creator>Právní</dc:creator>
  <dc:description/>
  <cp:keywords/>
  <dc:language>en-US</dc:language>
  <cp:lastModifiedBy>Olga Sestakova</cp:lastModifiedBy>
  <dcterms:modified xsi:type="dcterms:W3CDTF">2017-12-04T11:28:00Z</dcterms:modified>
  <cp:revision>30</cp:revision>
  <dc:subject/>
  <dc:title>Smlouva o půjčce</dc:title>
</cp:coreProperties>
</file>