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DÍLO č. 160401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avřený mezi smluvními stranami dle § 2586 a násl. zák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9/2012 Sb., občanský zákoník, ve znění pozdějších předpi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.1.</w:t>
        <w:tab/>
        <w:t>Objednatel :    Domov mládeže, internát a školní jídelna, Hradec Králové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ab/>
        <w:t>se sídlem:</w:t>
        <w:tab/>
        <w:t xml:space="preserve">Vocelova 1469/5, 500 02 Hradec Králové 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ab/>
        <w:t>zastoupený:</w:t>
        <w:tab/>
      </w:r>
      <w:r>
        <w:rPr>
          <w:b/>
        </w:rPr>
        <w:t>- ředitelkou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ab/>
        <w:t>IČO:</w:t>
        <w:tab/>
        <w:t>0052 83 15           DIČ : CZ00528315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ab/>
        <w:t>Bankovní spojení:</w:t>
        <w:tab/>
        <w:t xml:space="preserve">KB Hradec Králové 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ab/>
        <w:t>Číslo účtu:</w:t>
        <w:tab/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 xml:space="preserve">          </w:t>
      </w:r>
      <w:r>
        <w:rPr/>
        <w:t>E-mail:</w:t>
        <w:tab/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/>
      </w:pPr>
      <w:r>
        <w:rPr/>
        <w:tab/>
        <w:t xml:space="preserve">Zástupce ve věcech smluvních :  </w:t>
      </w:r>
    </w:p>
    <w:p>
      <w:pPr>
        <w:pStyle w:val="Header"/>
        <w:tabs>
          <w:tab w:val="left" w:pos="4536" w:leader="none"/>
          <w:tab w:val="right" w:pos="9072" w:leader="none"/>
        </w:tabs>
        <w:ind w:left="567" w:hanging="567"/>
        <w:jc w:val="both"/>
        <w:rPr/>
      </w:pPr>
      <w:r>
        <w:rPr>
          <w:sz w:val="24"/>
          <w:szCs w:val="24"/>
        </w:rPr>
        <w:tab/>
        <w:t>Zástupce ve věcech organizačních :</w:t>
      </w:r>
      <w:r>
        <w:rPr/>
        <w:t xml:space="preserve">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Technický dozor objednatele: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                </w:t>
      </w:r>
      <w:r>
        <w:rPr>
          <w:b/>
        </w:rPr>
        <w:t>( dále jen objednatel)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.2.</w:t>
        <w:tab/>
        <w:t>Zhotovitel:</w:t>
      </w:r>
      <w:r>
        <w:rPr/>
        <w:t xml:space="preserve">              </w:t>
      </w:r>
      <w:r>
        <w:rPr>
          <w:b/>
        </w:rPr>
        <w:t>H&amp;K Invest spol. s r.o.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se sídlem :                Dvorská 124, Hradec Králové, 501 11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</w:t>
      </w:r>
      <w:r>
        <w:rPr/>
        <w:tab/>
        <w:t xml:space="preserve">zastoupený:              </w:t>
      </w:r>
      <w:r>
        <w:rPr>
          <w:b/>
        </w:rPr>
        <w:t>Ing. Janem Hurníkem</w:t>
      </w:r>
      <w:r>
        <w:rPr/>
        <w:t xml:space="preserve"> </w:t>
      </w:r>
      <w:r>
        <w:rPr>
          <w:b/>
        </w:rPr>
        <w:t>,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567" w:hanging="567"/>
        <w:jc w:val="both"/>
        <w:outlineLvl w:val="0"/>
        <w:rPr/>
      </w:pPr>
      <w:r>
        <w:rPr/>
        <w:tab/>
        <w:t>IČ:                            60113006               DIČ : CZ60113006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Bankovní spojení:    ČSOB a.s. Hradec Králové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Číslo účtu: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        </w:t>
      </w:r>
      <w:r>
        <w:rPr/>
        <w:t xml:space="preserve">Mobil: 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        </w:t>
      </w:r>
      <w:r>
        <w:rPr/>
        <w:t xml:space="preserve">Fi zapsána v obchodním rejstříku vedeném u KS Hradec Králové, oddíl C, vložka 5533 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</w:t>
      </w:r>
      <w:r>
        <w:rPr/>
        <w:tab/>
        <w:t xml:space="preserve">E-mail:                     hakinvest@centrum,cz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Osoba oprávněná jednat ve věcech technických a realizace stavby: Ing. Miroslav  Korych,  mobil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 dále jen zhotovitel)</w:t>
      </w:r>
    </w:p>
    <w:p>
      <w:pPr>
        <w:pStyle w:val="Header"/>
        <w:tabs>
          <w:tab w:val="left" w:pos="4536" w:leader="none"/>
          <w:tab w:val="right" w:pos="9072" w:leader="none"/>
        </w:tabs>
        <w:ind w:left="567" w:hanging="567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le čl. 16.závěrečná ustanovení, odst. 16.6. smlouvy o dílo č. 160401 z 29.4.2016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uzavírají smluvní strany dodatek č. 2 ke smlouvě o dílo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odatkem č. 2 se doplňují a mění níže uvedená ustanovení této smlouvy, osta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stanovení zůstávají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DOBA, MÍSTO A ZPŮSOB PLNĚNÍ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íže uvedené termíny realizace akce se týkají pouze II. etapy díla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3.1.</w:t>
        <w:tab/>
        <w:t xml:space="preserve">Zhotovitel je povinen provést dílo v souladu s podmínkami této smlouvy v dílčích termínech dle oboustranně odsouhlaseného harmonogramu, který je jako příloha č. 2 nedílnou součástí této smlouvy o dílo a odevzdat je po řádném a úplném </w:t>
      </w:r>
      <w:r>
        <w:rPr>
          <w:b/>
        </w:rPr>
        <w:t>dokončení</w:t>
      </w:r>
      <w:r>
        <w:rPr/>
        <w:t xml:space="preserve"> objednateli </w:t>
      </w:r>
      <w:r>
        <w:rPr>
          <w:b/>
        </w:rPr>
        <w:t>ve lhůtě</w:t>
      </w:r>
      <w:r>
        <w:rPr/>
        <w:t xml:space="preserve"> </w:t>
      </w:r>
      <w:r>
        <w:rPr>
          <w:b/>
        </w:rPr>
        <w:t>do 19. srpna 2017.</w:t>
      </w:r>
    </w:p>
    <w:p>
      <w:pPr>
        <w:pStyle w:val="Normal"/>
        <w:ind w:left="567" w:hanging="567"/>
        <w:jc w:val="both"/>
        <w:rPr/>
      </w:pPr>
      <w:r>
        <w:rPr/>
        <w:t>3.2.</w:t>
        <w:tab/>
        <w:t>Staveniště převezme zhotovitel na základě výzvy objednatele nejpozději do 30. 6. 201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3.3.</w:t>
        <w:tab/>
      </w:r>
      <w:r>
        <w:rPr>
          <w:b/>
        </w:rPr>
        <w:t>Zhotovitel zahájí práce na II. etapě díla  1. 7. 2017.</w:t>
      </w:r>
    </w:p>
    <w:p>
      <w:pPr>
        <w:pStyle w:val="Normal"/>
        <w:jc w:val="both"/>
        <w:rPr/>
      </w:pPr>
      <w:r>
        <w:rPr/>
        <w:t xml:space="preserve">3.4.   Zhotovitel provede nezbytné vyklizení staveniště od svého zařízení, nářadí, zbytků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vebních materiálů a při plnění předmětu díla vzniklých odpadů v termínu d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. 8.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CENA 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 xml:space="preserve">Cena za kompletní provedení díla dle čl. 2 (dále jen smluvní cena) je stanovena dohodou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mluvních stran a dodatkem č. 1 ke SoD jako cena pevná ve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b/>
          <w:bCs/>
        </w:rPr>
        <w:t>Celková cena za dílo bez DPH ve výši</w:t>
        <w:tab/>
        <w:t xml:space="preserve">         5, 190. 757,- Kč 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DPH    21%</w:t>
        <w:tab/>
        <w:t xml:space="preserve">         1, 090. 059,- Kč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elková cena za dílo včetně DPH ve výši</w:t>
        <w:tab/>
        <w:t xml:space="preserve">         6, 280. 816,- Kč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Cs/>
        </w:rPr>
      </w:pPr>
      <w:r>
        <w:rPr>
          <w:bCs/>
        </w:rPr>
        <w:t>Slovy: Šestmiliónůdvěstěosmdesáttisícosmsetšestnáctkorun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Z toho cena za II. etapu bez DPH ve výši                          2, 582. 696,- Kč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DPH 21%                                                                                  542. 366,- Kč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ena za II. etapu včetně DPH ve výši                                3, 125. 062,- Kč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Cs/>
        </w:rPr>
      </w:pPr>
      <w:r>
        <w:rPr>
          <w:bCs/>
        </w:rPr>
        <w:t>Slovy: Třimilionystodvacetpěttisícšedesátdvěkoruny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567"/>
        <w:jc w:val="center"/>
        <w:rPr>
          <w:b/>
          <w:b/>
          <w:u w:val="single"/>
        </w:rPr>
      </w:pPr>
      <w:r>
        <w:rPr>
          <w:b/>
          <w:u w:val="single"/>
        </w:rPr>
        <w:t>16. ZÁVĚREČNÁ  USTANOVENÍ</w:t>
      </w:r>
    </w:p>
    <w:p>
      <w:pPr>
        <w:pStyle w:val="Normal"/>
        <w:ind w:hanging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mport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Upravuje se odst.:</w:t>
      </w:r>
    </w:p>
    <w:p>
      <w:pPr>
        <w:pStyle w:val="Import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7.  Tato smlouva nabývá účinnosti ke dni 1.7. 2017.       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Ostatní články a odstavce  Smlouvy o dílo č. 160401 se nemění a zůstávají v platnosti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Přílohy :  Harmonogram prací – II. etapa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V Hradci Králové dne  15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                    ……………………………………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za zhotovitele                                                               za objednatele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/>
  </w:style>
  <w:style w:type="paragraph" w:styleId="Import0">
    <w:name w:val="Import 0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2:00Z</dcterms:created>
  <dc:creator>Vlastimil Šíp</dc:creator>
  <dc:description/>
  <cp:keywords/>
  <dc:language>en-US</dc:language>
  <cp:lastModifiedBy>Hnizdova</cp:lastModifiedBy>
  <cp:lastPrinted>2012-04-11T14:06:00Z</cp:lastPrinted>
  <dcterms:modified xsi:type="dcterms:W3CDTF">2017-06-26T15:15:00Z</dcterms:modified>
  <cp:revision>3</cp:revision>
  <dc:subject/>
  <dc:title>Zadávací dokumentace  –  Příloha č</dc:title>
</cp:coreProperties>
</file>