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B2Bpartner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Plzeňská 307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700 30 Ostrava - Zábřeh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/>
      </w:pPr>
      <w:r>
        <w:rPr>
          <w:sz w:val="24"/>
          <w:szCs w:val="24"/>
        </w:rPr>
        <w:tab/>
        <w:t>objednavky@b2bpartner.cz</w:t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12-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nabídky u Vás objednáváme následující zbož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0195</w:t>
        <w:tab/>
        <w:t xml:space="preserve">Policový regál 2000x2400x600mm </w:t>
        <w:tab/>
        <w:t>2 x</w:t>
        <w:tab/>
        <w:t>32.246,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9603</w:t>
        <w:tab/>
        <w:t>Šatní lavička latě 420 x 1000x 360   15 x</w:t>
        <w:tab/>
        <w:t>45.756,15</w:t>
      </w:r>
    </w:p>
    <w:p>
      <w:pPr>
        <w:pStyle w:val="Normal"/>
        <w:jc w:val="both"/>
        <w:rPr/>
      </w:pPr>
      <w:r>
        <w:rPr>
          <w:sz w:val="24"/>
        </w:rPr>
        <w:t>540038</w:t>
        <w:tab/>
        <w:t>Policový regál 1800x900x500 mm</w:t>
        <w:tab/>
        <w:t xml:space="preserve">2 x </w:t>
        <w:tab/>
        <w:t xml:space="preserve">  6.514,6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cena 69.849,00 Kč bez DPH, 84.517,29 Kč včetně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ační adresa:</w:t>
      </w:r>
    </w:p>
    <w:p>
      <w:pPr>
        <w:pStyle w:val="Normal"/>
        <w:jc w:val="both"/>
        <w:rPr/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ŘPV a HČ</w:t>
      </w:r>
    </w:p>
    <w:p>
      <w:pPr>
        <w:pStyle w:val="Normal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481 319 117, 736 533 548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>
        <w:b/>
        <w:b/>
        <w:sz w:val="18"/>
        <w:szCs w:val="16"/>
      </w:rPr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6:00Z</dcterms:created>
  <dc:creator>STÚ</dc:creator>
  <dc:description/>
  <cp:keywords/>
  <dc:language>en-US</dc:language>
  <cp:lastModifiedBy>Mirka Kostrikova</cp:lastModifiedBy>
  <cp:lastPrinted>2023-12-18T11:45:00Z</cp:lastPrinted>
  <dcterms:modified xsi:type="dcterms:W3CDTF">2023-12-18T10:46:00Z</dcterms:modified>
  <cp:revision>2</cp:revision>
  <dc:subject/>
  <dc:title>_</dc:title>
</cp:coreProperties>
</file>