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641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7560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37560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echnické služby Havířov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arvinská 1461/6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prava šachtice odvodnění dechlorační kanalizace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Ve smyslu Rámcové smlouvy o dílo ze dne 30.08.2021 a na základě vaší cenové nabídky ze dne </w:t>
              <w:br/>
              <w:t>08.12.2023 u vás objednávám:</w:t>
              <w:br/>
              <w:br/>
              <w:t>- Opravu šachtice odvodnění na ul. U Koupaliště, p.č. 3947/1 v k. ú. Havířov - město.</w:t>
              <w:br/>
              <w:t xml:space="preserve">Špatně dopojená šachtice odvodnění, nedochází k plynulému odvádění vod. Doporučujeme výměnu šachtice v </w:t>
              <w:br/>
              <w:t>průchozím směru potrubí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objednávky nepřesáhne částku:</w:t>
              <w:br/>
              <w:t xml:space="preserve"> </w:t>
              <w:br/>
              <w:t>Cena s DPH:     237 709,17 Kč</w:t>
              <w:br/>
              <w:t>Cena bez DPH:   196 453,86 Kč</w:t>
              <w:br/>
              <w:br/>
              <w:t>Dodací podmínky:</w:t>
              <w:br/>
              <w:t>místo plnění:   SSRZ Havířov</w:t>
              <w:br/>
              <w:t>termín plnění:  04 / 2024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12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6:00Z</dcterms:created>
  <dc:creator>Luskova</dc:creator>
  <dc:description/>
  <dc:language>en-US</dc:language>
  <cp:lastModifiedBy>Luskova</cp:lastModifiedBy>
  <dcterms:modified xsi:type="dcterms:W3CDTF">2023-12-11T11:26:00Z</dcterms:modified>
  <cp:revision>2</cp:revision>
  <dc:subject/>
  <dc:title/>
</cp:coreProperties>
</file>