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954" w:type="dxa"/>
        <w:jc w:val="left"/>
        <w:tblInd w:w="4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DESIGN 4AVI s. r. o.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Pražská 1335/63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102 00 Praha 10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br/>
              <w:t xml:space="preserve">IČ: </w:t>
            </w: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073 03 289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mail: </w:t>
            </w:r>
            <w:r>
              <w:rPr>
                <w:rFonts w:eastAsia="Times New Roman" w:cs="Calibri" w:ascii="Calibri" w:hAnsi="Calibri"/>
                <w:b/>
                <w:color w:val="auto"/>
                <w:sz w:val="28"/>
                <w:szCs w:val="28"/>
                <w:lang w:val="cs-CZ" w:eastAsia="zh-CN" w:bidi="ar-SA"/>
              </w:rPr>
              <w:t>jan.fiala@design4avi.cz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65/2023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Na základě Vaší cenové nabídky ze dne 15.11.2023 a video konference ze dne 12.12.2023 u Vás objednáváme projekční práce – Projektovou dokumentaci AV techniky pro modernizaci auly.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ohodnutá cena byla stanovena v celkové výši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>60 000,</w:t>
      </w:r>
      <w:r>
        <w:rPr>
          <w:rFonts w:cs="Calibri" w:ascii="Calibri" w:hAnsi="Calibri"/>
          <w:b/>
          <w:bCs/>
        </w:rPr>
        <w:t xml:space="preserve">- Kč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>bez</w:t>
      </w:r>
      <w:r>
        <w:rPr>
          <w:rFonts w:cs="Calibri" w:ascii="Calibri" w:hAnsi="Calibri"/>
          <w:b/>
          <w:bCs/>
        </w:rPr>
        <w:t xml:space="preserve">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jsme plátc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latba: </w:t>
      </w:r>
      <w:r>
        <w:rPr>
          <w:rFonts w:cs="Calibri" w:ascii="Calibri" w:hAnsi="Calibri"/>
        </w:rPr>
        <w:t>bezhotovostní, na základě vystavené faktury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taktní osoba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ekonom  Ing. Jitka Doležalová</w:t>
      </w:r>
      <w:r>
        <w:rPr>
          <w:rFonts w:cs="Calibri" w:ascii="Calibri" w:hAnsi="Calibri"/>
          <w:sz w:val="22"/>
          <w:szCs w:val="22"/>
        </w:rPr>
        <w:t xml:space="preserve">, mobil: 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xxx xxx xxx</w:t>
      </w:r>
      <w:r>
        <w:rPr>
          <w:rFonts w:cs="Calibri" w:ascii="Calibri" w:hAnsi="Calibri"/>
          <w:sz w:val="22"/>
          <w:szCs w:val="22"/>
        </w:rPr>
        <w:br/>
        <w:t>e-mail: jitka.dolezalova@gymso.cz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Sokolově dne 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15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. 12. 202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4490" cy="5689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44.8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5870" cy="56515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44.5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1630" cy="33528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4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1630" cy="43434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34.2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0590" cy="895350"/>
          <wp:effectExtent l="0" t="0" r="0" b="0"/>
          <wp:wrapTight wrapText="bothSides">
            <wp:wrapPolygon edited="0">
              <wp:start x="104" y="172"/>
              <wp:lineTo x="104" y="21113"/>
              <wp:lineTo x="21408" y="21113"/>
              <wp:lineTo x="21408" y="172"/>
              <wp:lineTo x="104" y="17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23-12-18T10:25:00Z</cp:lastPrinted>
  <dcterms:modified xsi:type="dcterms:W3CDTF">2023-12-18T09:49:34Z</dcterms:modified>
  <cp:revision>22</cp:revision>
  <dc:subject/>
  <dc:title>Váš dopis značky / ze dne</dc:title>
</cp:coreProperties>
</file>