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372/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T Ice-snow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natellova 2003/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 00 Praha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70870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070870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info@ice-snow.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6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T Ice-snow s.r.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natellova 2003/6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 00 Praha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708703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0708703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info@ice-snow.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6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jednáváme u Vás: </w:t>
      </w:r>
      <w:r>
        <w:rPr>
          <w:sz w:val="22"/>
          <w:szCs w:val="22"/>
        </w:rPr>
        <w:t>dodání gum k rolbě WM Junior viz nabídka NV-61/2023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Místo dodání: Zimní stadion Svitavy, U Stadionu 17, Svitavy (p. ……………….) </w:t>
        <w:tab/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Termín dodání: do 31.12.2023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do 67.722,97 Kč</w:t>
        <w:tab/>
        <w:t>Doprava:  1.815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6.12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1-01-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eet">
    <w:name w:val="street"/>
    <w:basedOn w:val="Standardnpsmoodstavce"/>
    <w:qFormat/>
    <w:rPr/>
  </w:style>
  <w:style w:type="character" w:styleId="Zip">
    <w:name w:val="zip"/>
    <w:basedOn w:val="Standardnpsmoodstavce"/>
    <w:qFormat/>
    <w:rPr/>
  </w:style>
  <w:style w:type="character" w:styleId="City">
    <w:name w:val="c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1:00Z</dcterms:created>
  <dc:creator>Kamil Svoboda</dc:creator>
  <dc:description/>
  <cp:keywords/>
  <dc:language>en-US</dc:language>
  <cp:lastModifiedBy>Bohuslav Votroubek</cp:lastModifiedBy>
  <cp:lastPrinted>2023-12-07T08:31:00Z</cp:lastPrinted>
  <dcterms:modified xsi:type="dcterms:W3CDTF">2023-12-07T07:33:00Z</dcterms:modified>
  <cp:revision>7</cp:revision>
  <dc:subject/>
  <dc:title/>
</cp:coreProperties>
</file>