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 M L O U V A   O   D Í L O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</w:t>
      </w:r>
      <w:r>
        <w:rPr>
          <w:b/>
          <w:sz w:val="22"/>
        </w:rPr>
        <w:t xml:space="preserve">o zabezpečení servisní činnosti M+R a provádění následných oprav č. </w:t>
      </w:r>
      <w:r>
        <w:rPr>
          <w:b/>
          <w:bCs/>
          <w:color w:val="000000"/>
          <w:sz w:val="22"/>
        </w:rPr>
        <w:t>S/96/22</w:t>
      </w:r>
    </w:p>
    <w:p>
      <w:pPr>
        <w:pStyle w:val="TextBody"/>
        <w:ind w:left="708" w:firstLine="708"/>
        <w:jc w:val="both"/>
        <w:rPr>
          <w:sz w:val="22"/>
        </w:rPr>
      </w:pPr>
      <w:r>
        <w:rPr>
          <w:b/>
          <w:sz w:val="22"/>
        </w:rPr>
        <w:t xml:space="preserve">uzavřená podle paragrafu 2586 zákona č.89/2012 Sb. Občanského zákoníku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</w:rPr>
        <w:t>mezi smluvními stranami:</w:t>
      </w:r>
    </w:p>
    <w:p>
      <w:pPr>
        <w:pStyle w:val="BodyText2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1065" w:hanging="1065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SP Air s.r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bCs/>
          <w:sz w:val="22"/>
          <w:szCs w:val="22"/>
        </w:rPr>
        <w:t>Pavla Hanuše 299/3, Hradec Králové 500 0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saná v obchodním rejstříku vedeném KS v HK v oddílu C, vložce 799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:             </w:t>
        <w:tab/>
        <w:t>email:                            ID dat. Schránky: y5qn2g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stoupená:</w:t>
        <w:tab/>
        <w:t xml:space="preserve"> </w:t>
        <w:tab/>
        <w:t xml:space="preserve">panem </w:t>
      </w:r>
      <w:r>
        <w:rPr>
          <w:b/>
          <w:sz w:val="22"/>
          <w:szCs w:val="22"/>
        </w:rPr>
        <w:t>Josefem Černým</w:t>
      </w:r>
      <w:r>
        <w:rPr>
          <w:sz w:val="22"/>
          <w:szCs w:val="22"/>
        </w:rPr>
        <w:t xml:space="preserve"> nebo ing. </w:t>
      </w:r>
      <w:r>
        <w:rPr>
          <w:b/>
          <w:sz w:val="22"/>
          <w:szCs w:val="22"/>
        </w:rPr>
        <w:t>Martinem Černým</w:t>
      </w:r>
      <w:r>
        <w:rPr>
          <w:sz w:val="22"/>
          <w:szCs w:val="22"/>
        </w:rPr>
        <w:t xml:space="preserve"> – jednateli společnosti</w:t>
      </w:r>
    </w:p>
    <w:p>
      <w:pPr>
        <w:pStyle w:val="Normal"/>
        <w:jc w:val="both"/>
        <w:rPr/>
      </w:pPr>
      <w:r>
        <w:rPr>
          <w:sz w:val="22"/>
          <w:szCs w:val="22"/>
        </w:rPr>
        <w:t>bankovní spojení:</w:t>
        <w:tab/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IČ: </w:t>
        <w:tab/>
        <w:tab/>
        <w:tab/>
        <w:t>632 19 56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 632 19 565</w:t>
      </w:r>
    </w:p>
    <w:p>
      <w:pPr>
        <w:pStyle w:val="Header"/>
        <w:tabs>
          <w:tab w:val="clear" w:pos="4536"/>
          <w:tab w:val="clear" w:pos="9072"/>
          <w:tab w:val="center" w:pos="-1800" w:leader="none"/>
          <w:tab w:val="right" w:pos="-1620" w:leader="none"/>
          <w:tab w:val="left" w:pos="708" w:leader="none"/>
          <w:tab w:val="left" w:pos="3600" w:leader="none"/>
        </w:tabs>
        <w:jc w:val="both"/>
        <w:rPr/>
      </w:pPr>
      <w:r>
        <w:rPr>
          <w:sz w:val="22"/>
          <w:szCs w:val="22"/>
        </w:rPr>
        <w:t>ve věcech smluvních oprávněn jednat:</w:t>
        <w:tab/>
        <w:t xml:space="preserve"> Josef Černý -  jednatel společnosti</w:t>
      </w:r>
    </w:p>
    <w:p>
      <w:pPr>
        <w:pStyle w:val="Header"/>
        <w:tabs>
          <w:tab w:val="clear" w:pos="4536"/>
          <w:tab w:val="clear" w:pos="9072"/>
          <w:tab w:val="center" w:pos="-1800" w:leader="none"/>
          <w:tab w:val="right" w:pos="-162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 věcech plnění díla oprávněn jednat: </w:t>
        <w:tab/>
      </w:r>
    </w:p>
    <w:p>
      <w:pPr>
        <w:pStyle w:val="Header"/>
        <w:tabs>
          <w:tab w:val="clear" w:pos="4536"/>
          <w:tab w:val="clear" w:pos="9072"/>
          <w:tab w:val="center" w:pos="-1800" w:leader="none"/>
          <w:tab w:val="right" w:pos="-162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/dále jen zhotovitel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entrum sociálních služeb Bystr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: Školní čp. 319, 569 92 Bystr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saná v obchodním rejstříku vedeném KS v Hradci Králové v oddílu Pr, vložce 605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: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á: Mgr. Ivo Musilem, ředitelem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      </w:t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                          </w:t>
        <w:tab/>
        <w:t xml:space="preserve"> 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IČ: 75007932</w:t>
        <w:tab/>
        <w:t xml:space="preserve">                         </w:t>
      </w:r>
      <w:r>
        <w:rPr>
          <w:rFonts w:cs="Times New Roman" w:ascii="Times New Roman" w:hAnsi="Times New Roman"/>
          <w:i w:val="false"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 CZ75007932</w:t>
        <w:tab/>
        <w:t xml:space="preserve">   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 věcech smluvních oprávněn jednat: Mgr. Ivo Musil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 věcech technických oprávněn jednat: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/dále jen objednatel/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ová schránka ID: uy4kied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4320" w:leader="none"/>
        </w:tabs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Předmět díla</w:t>
      </w:r>
    </w:p>
    <w:p>
      <w:pPr>
        <w:pStyle w:val="TextBody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>Předmětem díla je provádění servisní činnosti v oboru měření a regulace (včetně následných oprav) na technologických zařízeních instalovaných v následujících objektech: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                   </w:t>
      </w:r>
      <w:r>
        <w:rPr>
          <w:b/>
          <w:color w:val="000000"/>
          <w:sz w:val="22"/>
          <w:szCs w:val="22"/>
        </w:rPr>
        <w:t>Kotelna -  Centrum sociálních služeb Bystré</w:t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sahem servisní činnosti v rámci dohodnuté ceny je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rola funkčnosti teplotních čidel, termostatů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ntrola funkčnosti servopohonů, termopohonů, čerpadel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ntrola funkčnosti detektorů plynu, včetně vystavení kalibračního protokolu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ntrola funkčnosti rozváděče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color w:val="000000"/>
          <w:sz w:val="22"/>
          <w:szCs w:val="22"/>
        </w:rPr>
        <w:t>(kontrola stykačů, relé, motor spouštěčů, dotažení svorek atd.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color w:val="000000"/>
          <w:sz w:val="22"/>
          <w:szCs w:val="22"/>
        </w:rPr>
        <w:t>kontrola řídícího systému  DOMAT (přezkoušení jednotlivých AI, AO, DI, D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color w:val="000000"/>
          <w:sz w:val="22"/>
          <w:szCs w:val="22"/>
        </w:rPr>
        <w:t xml:space="preserve">kontrola jednotlivých regulačních obvodů, odzkoušení, seřízení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ntrola a odladění SW vybavení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color w:val="000000"/>
          <w:sz w:val="22"/>
          <w:szCs w:val="22"/>
        </w:rPr>
        <w:t>zjištění případných závad technologických zařízení, řídícího systému, apod.</w:t>
      </w:r>
    </w:p>
    <w:p>
      <w:pPr>
        <w:pStyle w:val="TextBody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Servisní činností</w:t>
      </w:r>
      <w:r>
        <w:rPr>
          <w:sz w:val="22"/>
          <w:szCs w:val="22"/>
        </w:rPr>
        <w:t xml:space="preserve"> nad rámec dohodnuté ceny je:</w:t>
      </w:r>
    </w:p>
    <w:p>
      <w:pPr>
        <w:pStyle w:val="TextBody"/>
        <w:rPr/>
      </w:pPr>
      <w:r>
        <w:rPr>
          <w:sz w:val="22"/>
          <w:szCs w:val="22"/>
        </w:rPr>
        <w:t>- následné opravy nebo úpravy či rozšíření podcentrál, dispečerského pracoviště, atd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Materiálové náklady a provedení výše uvedených prací uhradí objednatel ze svého nad rámec dohodnuté ceny v SOD. Na základě soupisu provedených prací a dodávek potvrzeného zástupcem objednatele vystaví zhotovitel daňový doklad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pravy, které je možné provést při servisní prohlídce, se budou fakturovat dle smlouvy o dílo vč. ceny za materiál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pravy, které nelze provést při servisní prohlídce, se musí nejdříve nacenit(vytvořit cenová nabídka)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Po odsouhlasení cenové nabídky, zhotovitel provede práce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Termín plnění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Servisní činnost podle této smlouvy bude prováděna celoročně na měřících a regulačních zařízeních objektů uvedených v čl. </w:t>
      </w:r>
      <w:r>
        <w:rPr>
          <w:b/>
          <w:sz w:val="22"/>
          <w:szCs w:val="22"/>
        </w:rPr>
        <w:t>I. Předmět díla</w:t>
      </w:r>
      <w:r>
        <w:rPr>
          <w:sz w:val="22"/>
          <w:szCs w:val="22"/>
        </w:rPr>
        <w:t xml:space="preserve"> - délka cyklu revizí a kontrol se stanoví dohodou obou stran na </w:t>
      </w:r>
      <w:r>
        <w:rPr>
          <w:b/>
          <w:bCs/>
          <w:color w:val="000000"/>
          <w:sz w:val="22"/>
          <w:szCs w:val="22"/>
        </w:rPr>
        <w:t>1x ročně</w:t>
      </w:r>
      <w:r>
        <w:rPr>
          <w:color w:val="000000"/>
          <w:sz w:val="22"/>
          <w:szCs w:val="22"/>
        </w:rPr>
        <w:t>. Přesný</w:t>
      </w:r>
      <w:r>
        <w:rPr>
          <w:sz w:val="22"/>
          <w:szCs w:val="22"/>
        </w:rPr>
        <w:t xml:space="preserve"> termín nástupu pracovníků zhotovitele k provedení servisních prací dohodne zhotovitel s objednatelem nebo uživatelem telefonicky.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Cena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Cena za servisní činnost se stanovuje dohodou podle zákona o cenách č. 526/90 Sb. a činí</w:t>
      </w:r>
      <w:r>
        <w:rPr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</w:rPr>
        <w:t>20 000</w:t>
      </w:r>
      <w:r>
        <w:rPr>
          <w:b/>
          <w:bCs/>
          <w:color w:val="000000"/>
          <w:sz w:val="22"/>
          <w:szCs w:val="22"/>
        </w:rPr>
        <w:t>,-Kč</w:t>
      </w: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 jeden cyklus včetně dopravy. DPH není v dohodnuté ceně zahrnut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Cena za následné opravy se stanovuje takt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práci servisního technika</w:t>
        <w:tab/>
        <w:tab/>
        <w:tab/>
        <w:t>600,- Kč/h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práci SW technika</w:t>
        <w:tab/>
        <w:tab/>
        <w:tab/>
        <w:tab/>
        <w:t>900,- Kč/h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trátový čas servisního technika</w:t>
        <w:tab/>
        <w:tab/>
        <w:tab/>
        <w:t>250,- Kč/h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color w:val="000000"/>
          <w:sz w:val="22"/>
          <w:szCs w:val="22"/>
        </w:rPr>
        <w:t>ztrátový čas SW technika</w:t>
        <w:tab/>
        <w:tab/>
        <w:tab/>
        <w:tab/>
        <w:t>250,- Kč/h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ravné</w:t>
        <w:tab/>
        <w:tab/>
        <w:tab/>
        <w:tab/>
        <w:tab/>
        <w:tab/>
        <w:t xml:space="preserve">  12,- Kč/km </w:t>
      </w:r>
    </w:p>
    <w:p>
      <w:pPr>
        <w:pStyle w:val="TextBody"/>
        <w:ind w:left="20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za servisní činnost mimo pracovní dny: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standartní servisní práce ………………………..příplatek 50%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- práce SW technika ……………………………...příplatek 50% 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-telefonické konzultace…………………………..zdarma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>Za provedení servisní činnosti i oprav zhotovitel vystaví a zašle objednateli fakturu (daňový doklad) do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>datové schránky uy4kied nebo do emailu:marie.kralova@cssbystre.cz..</w:t>
      </w:r>
    </w:p>
    <w:p>
      <w:pPr>
        <w:pStyle w:val="TextBody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.</w:t>
      </w:r>
    </w:p>
    <w:p>
      <w:pPr>
        <w:pStyle w:val="TextBody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hotovitel je oprávněn upravit výši sjednané ceny dle tohoto čl. bez dohody smluvních stran z důvodu inflace. Vždy od 1. ledna kalendářního roku dále do budoucna je zhotovitel oprávněn zvýšit ceny z důvodů inflace, a to o tolik procent, kolik procent činila inflace v roce předcházejícím. Cena zvýšená z důvodu inflace se považuje za sjednanou cenu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V. Platební podmínky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hotovitel vystaví a zašle objednateli fakturu (daňový doklad) na sjednanou částku následně po provedení prací a vystavení servisního protokolu. Objednatel se zavazuje uhradit sjednanou částku do </w:t>
      </w:r>
      <w:r>
        <w:rPr>
          <w:color w:val="000000"/>
          <w:sz w:val="22"/>
          <w:szCs w:val="22"/>
        </w:rPr>
        <w:t>14 dnů</w:t>
      </w:r>
      <w:r>
        <w:rPr>
          <w:sz w:val="22"/>
          <w:szCs w:val="22"/>
        </w:rPr>
        <w:t xml:space="preserve"> od </w:t>
      </w:r>
      <w:r>
        <w:rPr>
          <w:color w:val="000000"/>
          <w:sz w:val="22"/>
          <w:szCs w:val="22"/>
        </w:rPr>
        <w:t>doručení faktury (daňového dokladu). Součásti faktury bude servisní protokol podepsaný objednavatelem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Úhradu za materiál a následné opravy provede objednatel do </w:t>
      </w:r>
      <w:r>
        <w:rPr>
          <w:b/>
          <w:bCs/>
          <w:color w:val="000000"/>
          <w:sz w:val="22"/>
          <w:szCs w:val="22"/>
        </w:rPr>
        <w:t xml:space="preserve">14 </w:t>
      </w:r>
      <w:r>
        <w:rPr>
          <w:color w:val="000000"/>
          <w:sz w:val="22"/>
          <w:szCs w:val="22"/>
        </w:rPr>
        <w:t>dnů od doručení daňového dokladu. V případě neuhrazení faktury ve lhůtě splatnosti je zhotovitel oprávněn účtovat úrok z prodlení ve výši 0,05 % z dlužné částky za každý i započatý den prodlení</w:t>
      </w:r>
    </w:p>
    <w:p>
      <w:pPr>
        <w:pStyle w:val="TextBody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Následné opravy a havarijní služba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-92" w:hanging="0"/>
        <w:jc w:val="both"/>
        <w:rPr/>
      </w:pPr>
      <w:r>
        <w:rPr>
          <w:sz w:val="22"/>
          <w:szCs w:val="22"/>
        </w:rPr>
        <w:t>Následné opravy nebo úpravy jsou práce, které navazují na zjištění závad po provedení servisní činnosti. Opravy budou prováděny přímo na místě, v případě nutnosti dílenským způsobem. Opravy nebo požadované úpravy je nutné předem vzájemně odsouhlasit nebo objednat samostatnou objednávkou.</w:t>
      </w:r>
    </w:p>
    <w:p>
      <w:pPr>
        <w:pStyle w:val="TextBody"/>
        <w:ind w:right="-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ádění oprav a jiných zásahů na zařízení během průběhu sjednaného cyklu před další servisní prohlídkou budou započaty </w:t>
      </w:r>
      <w:r>
        <w:rPr>
          <w:b/>
          <w:bCs/>
          <w:sz w:val="22"/>
          <w:szCs w:val="22"/>
        </w:rPr>
        <w:t xml:space="preserve">do 48 hodin </w:t>
      </w:r>
      <w:r>
        <w:rPr>
          <w:bCs/>
          <w:sz w:val="22"/>
          <w:szCs w:val="22"/>
        </w:rPr>
        <w:t>(v pracovní dny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o písemném nahlášení objednatelem, nebo podle dohody</w:t>
      </w:r>
      <w:r>
        <w:rPr>
          <w:bCs/>
          <w:sz w:val="22"/>
          <w:szCs w:val="22"/>
        </w:rPr>
        <w:t xml:space="preserve">. Zhotovitel se zavazuje nejpozději do </w:t>
      </w:r>
      <w:r>
        <w:rPr>
          <w:b/>
          <w:sz w:val="22"/>
          <w:szCs w:val="22"/>
        </w:rPr>
        <w:t xml:space="preserve">24 hodin </w:t>
      </w:r>
      <w:r>
        <w:rPr>
          <w:bCs/>
          <w:sz w:val="22"/>
          <w:szCs w:val="22"/>
        </w:rPr>
        <w:t xml:space="preserve">(v pracovní dny) od nahlášení </w:t>
      </w:r>
      <w:r>
        <w:rPr>
          <w:b/>
          <w:bCs/>
          <w:sz w:val="22"/>
          <w:szCs w:val="22"/>
        </w:rPr>
        <w:t>havarijní závady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objednatelem </w:t>
      </w:r>
      <w:r>
        <w:rPr>
          <w:sz w:val="22"/>
          <w:szCs w:val="22"/>
        </w:rPr>
        <w:t xml:space="preserve">(dodatečně písemně potvrzené) zahájit práce na jejím odstraňování. </w:t>
      </w:r>
    </w:p>
    <w:p>
      <w:pPr>
        <w:pStyle w:val="TextBody"/>
        <w:jc w:val="both"/>
        <w:rPr/>
      </w:pPr>
      <w:r>
        <w:rPr>
          <w:sz w:val="22"/>
          <w:szCs w:val="22"/>
        </w:rPr>
        <w:t>Objednatel nebo uživatel potvrdí provedení oprav (úprav) na soupisu provedených prací a dodávek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Zhotovitel neručí za poruchy funkce zařízení, které vznikly neodborným zásahem neoprávněné osoby. Pokud se při diagnóze závady nebo poruchy zjistí, že vznikl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neodborným zásahem, chybou obsluhy nebo neoprávněnými zásah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vnějšími vlivy, jako např. otřesy, klimatickými vlivy, změnami podmínek okolního prostředí</w:t>
      </w:r>
    </w:p>
    <w:p>
      <w:pPr>
        <w:pStyle w:val="TextBody"/>
        <w:jc w:val="both"/>
        <w:rPr/>
      </w:pPr>
      <w:r>
        <w:rPr>
          <w:sz w:val="22"/>
          <w:szCs w:val="22"/>
        </w:rPr>
        <w:t>nese objednatel všechny náklady na diagnózu a odstranění závad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 Ostatní ujednání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, že: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Předá zhotoviteli PD MaR udržovaného zařízení, která je nezbytná k provedení servisních úkonů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</w:rPr>
        <w:t>Uvolní pracovníka obsluhy či údržby pro možný zásah do provozu technologického zařízení ve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</w:rPr>
        <w:t xml:space="preserve">stanovený datum a čas (po vzájemné dohodě mezi zhotovitelem a objednatelem).  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</w:rPr>
        <w:t xml:space="preserve">Umožní na požádání vstup k udržovanému zařízení ve stanovený datum a čas (po vzájemné </w:t>
      </w:r>
    </w:p>
    <w:p>
      <w:pPr>
        <w:pStyle w:val="TextBody"/>
        <w:ind w:left="709" w:hanging="709"/>
        <w:jc w:val="both"/>
        <w:rPr>
          <w:sz w:val="22"/>
        </w:rPr>
      </w:pPr>
      <w:r>
        <w:rPr>
          <w:sz w:val="22"/>
        </w:rPr>
        <w:t>dohodě mezi zhotovitelem a objednatelem)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bjednatel určuje zástupce objednatele (uživatele), který je oprávněn jednat se zaměstnanci zhotovitele, potvrzovat soupisy provedených prací a dodávek, převzít účetní doklady a přejímat provedené opravy či servisní prohlídky, paní                              </w:t>
      </w:r>
      <w:r>
        <w:rPr>
          <w:bCs/>
          <w:sz w:val="22"/>
          <w:szCs w:val="22"/>
        </w:rPr>
        <w:t>nebo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jím pověřeného zaměstnance.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TextBody"/>
        <w:ind w:left="2832" w:firstLine="708"/>
        <w:rPr/>
      </w:pPr>
      <w:r>
        <w:rPr>
          <w:b/>
          <w:bCs/>
          <w:sz w:val="22"/>
          <w:szCs w:val="22"/>
        </w:rPr>
        <w:t>VII. Závěrečná ustanovení</w:t>
      </w:r>
    </w:p>
    <w:p>
      <w:pPr>
        <w:pStyle w:val="TextBody"/>
        <w:ind w:left="283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Tato smlouva se uzavírá se na dobu neurčitou s tím, že každá smluvní strana je oprávněna formou doporučeného dopisu smlouvu vypovědět v 3 měsíční lhůtě, výpovědní lhůta začíná běžet od prvního dne měsíce následujícího po doručení výpovědi druhému účastníkovi. </w:t>
      </w:r>
    </w:p>
    <w:p>
      <w:pPr>
        <w:pStyle w:val="TextBody"/>
        <w:jc w:val="both"/>
        <w:rPr/>
      </w:pPr>
      <w:r>
        <w:rPr>
          <w:sz w:val="22"/>
          <w:szCs w:val="22"/>
        </w:rPr>
        <w:t>Změny či doplňky smlouvy lze provést pouze číslovanými, oboustranně odsouhlasenými písemnými dodatky. Smlouva se vyhotovuje ve 2 stejnopisech, z nichž každá strana obdrží jedno potvrzené vyhotovení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Pokud není v této smlouvě stanoveno jinak, platí pro smluvní strany příslušná ustanovení úplného znění občanského zákoníku.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radec Králové dne 12.12.2023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</w:t>
        <w:tab/>
        <w:tab/>
        <w:tab/>
        <w:tab/>
        <w:tab/>
        <w:tab/>
        <w:t xml:space="preserve">. . . . . . . . . . . . . . . . . . . . . . 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 objednatele                                                                                           za zhotovitel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gr. Ivo Musil,                                                                                              Josef Černý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ředitel </w:t>
        <w:tab/>
        <w:tab/>
        <w:tab/>
        <w:tab/>
        <w:tab/>
        <w:tab/>
        <w:tab/>
        <w:tab/>
        <w:tab/>
        <w:t xml:space="preserve">    jednatel společnosti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Centrum sociálních služeb                                                                             MSP Air s.r.o.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  <w:tab/>
        <w:t xml:space="preserve">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Bookman Old Style" w:hAnsi="Bookman Old Style" w:cs="Bookman Old Style"/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ZkladntextChar">
    <w:name w:val="Základní text Char"/>
    <w:qFormat/>
    <w:rPr>
      <w:color w:val="000000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21">
    <w:name w:val="Základní text 21"/>
    <w:basedOn w:val="Normal"/>
    <w:qFormat/>
    <w:pPr>
      <w:overflowPunct w:val="false"/>
      <w:autoSpaceDE w:val="false"/>
      <w:spacing w:lineRule="atLeast" w:line="240" w:before="120" w:after="0"/>
      <w:jc w:val="both"/>
    </w:pPr>
    <w:rPr>
      <w:rFonts w:ascii="Arial" w:hAnsi="Arial" w:cs="Arial"/>
      <w:sz w:val="20"/>
      <w:szCs w:val="20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120"/>
    </w:pPr>
    <w:rPr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39:00Z</dcterms:created>
  <dc:creator>x</dc:creator>
  <dc:description/>
  <cp:keywords/>
  <dc:language>en-US</dc:language>
  <cp:lastModifiedBy>Vlasta Mgr. MACHATOVÁ</cp:lastModifiedBy>
  <cp:lastPrinted>2017-04-26T13:06:00Z</cp:lastPrinted>
  <dcterms:modified xsi:type="dcterms:W3CDTF">2023-12-18T08:39:00Z</dcterms:modified>
  <cp:revision>6</cp:revision>
  <dc:subject/>
  <dc:title>S M L O U V A   O   D  Í  L  O</dc:title>
</cp:coreProperties>
</file>