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217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217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866113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8661133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Hilbert Interiéry s.r.o.</w:t>
                    <w:br/>
                    <w:t>Pobřežní 249/46</w:t>
                    <w:br/>
                    <w:t>186 00 PRAHA 8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technologie vody a prostředí</w:t>
                    <w:br/>
                    <w:t>NS217 Ústav technologie vody a prostřed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9.02.2024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a základě Vaší nabídky č. 244/2023 objednáváme dodávku a instalaci laboratorního stolu 2980x1510v900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9 278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9 278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39 27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12.12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217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4:00Z</dcterms:created>
  <dc:creator>Maurerova Marketa</dc:creator>
  <dc:description/>
  <cp:keywords/>
  <dc:language>en-US</dc:language>
  <cp:lastModifiedBy>Maurerova Marketa</cp:lastModifiedBy>
  <dcterms:modified xsi:type="dcterms:W3CDTF">2023-12-18T09:26:00Z</dcterms:modified>
  <cp:revision>3</cp:revision>
  <dc:subject/>
  <dc:title/>
</cp:coreProperties>
</file>