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4731"/>
      </w:tblGrid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42" w:hanging="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SMLOUVA O DÍ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LM-40-298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  <w:t>OBJEDNATE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2"/>
                <w:szCs w:val="22"/>
              </w:rPr>
              <w:t>ZHOTOVITEL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NÁZEV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BYTERM RÝMAŘOV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</w:rPr>
              <w:t>LIFTMONT CZ s.r.o.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Palackého 1178/11 795 01 RÝMAŘOV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rnberk, Nádražní 2459/35, PSČ 78501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I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  <w:t>452346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5687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DI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845687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48" w:hanging="0"/>
              <w:jc w:val="both"/>
              <w:rPr>
                <w:rFonts w:ascii="Arial" w:hAnsi="Arial" w:cs="Arial"/>
                <w:b w:val="false"/>
                <w:b w:val="false"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808080"/>
                <w:sz w:val="16"/>
                <w:szCs w:val="16"/>
              </w:rPr>
              <w:t>ZASTOUPE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CASC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VAPI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a Objednatel spolu níže uvedeného dne, měsíce a roku uzavřeli dle ust. 2586 a násl. Občanského zákoníku 89/2012 Sb. smlouvu o dílo číslo LM-40-298-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ázkové čís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opy 11, Rýmařov: LM-40-298-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mět díl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se zavazuje k provedení díla, jehož předmětem je oprava výtahu objednatele, osobní výtah  – výměna pohonu výtahu, nosných lan a frekvenčního měniče a souvisejících prac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a ceny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emontáž a likvidace stávajícího zařízení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Cs w:val="20"/>
        </w:rPr>
        <w:t>dodávka technologie na místo realizace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ontáž technologie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zkoušky po ukončení montáž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/>
          <w:szCs w:val="20"/>
        </w:rPr>
        <w:t>předání výtahu Objednat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dokončené dílo převzít a zaplatit za jeho provedení sjednanou cenu podle odst. 3. a 5. této smlouv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ísto plně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Místem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Platne1"/>
          <w:rFonts w:ascii="Arial" w:hAnsi="Arial" w:cs="Arial"/>
          <w:bCs/>
          <w:sz w:val="20"/>
          <w:szCs w:val="22"/>
        </w:rPr>
      </w:pPr>
      <w:r>
        <w:rPr>
          <w:rStyle w:val="Platne1"/>
          <w:rFonts w:cs="Arial" w:ascii="Arial" w:hAnsi="Arial"/>
          <w:bCs/>
          <w:sz w:val="20"/>
          <w:szCs w:val="22"/>
        </w:rPr>
        <w:t>Příkopy 11, Rýmařov</w:t>
      </w:r>
    </w:p>
    <w:p>
      <w:pPr>
        <w:pStyle w:val="Normal"/>
        <w:jc w:val="both"/>
        <w:rPr>
          <w:rStyle w:val="Platne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 Objednatel touto smlouvou prohlašuje, že je oprávněn udělit a uděluje Zhotoviteli právo vstupu do budovy za účelem plnění uvedených prac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 C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lková cena díla:</w:t>
        <w:tab/>
        <w:t>272 500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díla je sjednána jako konečná a pevná. Má se za to, že Zhotovitel je plně seznámen s rozsahem a povahou předmětu díla, a že správně vyhodnotil a ocenil veškeré práce, které jsou nezbytné pro řádné splnění této Smlouvy o dílo, a že před stanovením ceny díla překontroloval všechny předané podklady a prověřil podmínky na staveništi. Jakékoliv změny ceny mohou nastat pouze na základě dodatku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Jestliže se v průběhu plnění díla vyskytnou nepředvídatelné vícepráce, je možno po jejich zdůvodnění, položkovém ocenění a na základě schválení Objednatelem tyto vícepráce formou dodatku k této Smlouvě o dílo uplat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 Termíny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Nástup         Předání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kopy 11, Rýmařov: LM-40-298-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4.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termínu realizace ze strany Zhotovitele, předpokládá podpis této Smlouvy o dílo nejpozději do 15.12.2023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 Platební pod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jednatel se zavazuje uhradi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 podpisu této smlouvy o dílo 70% z ceny dí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ání díla 30% z ceny dí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čení díla bude vystavena konečná faktura, splatnost daňového dokladu je stanovena na 14 kalendářních dnů od data doručení daňového dokladu Objednate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 Smluvní poku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1 Za prodlení Zhotovitele s předáním díla je Zhotovitel povinen zaplatit Objednateli smluvní pokutu ve výši 0,05% z ceny díla za každý den prodlení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2 Pro případ prodlení s plněním peněžitého závazku je Objednatel povinen zaplatit Zhotoviteli smluvní pokutu ve výši 0,05% z dlužné částky za každý den prodlení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. Záru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ruka na provedené práce a dodaný materiál je stanoven v délce 36 měsíců od data předání díla objednatel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. Osta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podepsána ve 3 vyhotoveních, jedno pro Zhotovitele a dvě pro Objednatele. Tuto Smlouvu o dílo lze měnit pouze písemně, číslovanými dod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ýmařově,  dne 29.11.2023                                       V Olomouci, dne 27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5372"/>
      </w:tblGrid>
      <w:tr>
        <w:trPr>
          <w:trHeight w:val="2521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DBJEDNATELE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 CASCI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IŘÍ KVA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sectPr>
      <w:footerReference w:type="default" r:id="rId3"/>
      <w:type w:val="nextPage"/>
      <w:pgSz w:w="11906" w:h="16838"/>
      <w:pgMar w:left="900" w:right="746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wis721 BlkEx BT">
    <w:charset w:val="00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JanPalika">
    <w:name w:val="Jan Palička"/>
    <w:qFormat/>
    <w:rPr>
      <w:rFonts w:ascii="Arial" w:hAnsi="Arial" w:cs="Arial"/>
      <w:color w:val="000000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284" w:leader="none"/>
      </w:tabs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/>
    <w:rPr>
      <w:rFonts w:ascii="Swis721 BlkEx BT" w:hAnsi="Swis721 BlkEx BT" w:cs="Tahoma"/>
      <w:color w:val="999999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Swis721 BlkEx BT" w:hAnsi="Swis721 BlkEx BT" w:cs="Tahoma"/>
      <w:b/>
      <w:bCs/>
      <w:color w:val="999999"/>
      <w:sz w:val="18"/>
    </w:rPr>
  </w:style>
  <w:style w:type="paragraph" w:styleId="Zkladntext3">
    <w:name w:val="Základní text 3"/>
    <w:basedOn w:val="Normal"/>
    <w:qFormat/>
    <w:pPr/>
    <w:rPr>
      <w:rFonts w:ascii="Impact" w:hAnsi="Impact" w:cs="Arial"/>
      <w:color w:val="999999"/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900" w:hanging="540"/>
    </w:pPr>
    <w:rPr>
      <w:rFonts w:ascii="Tahoma" w:hAnsi="Tahoma" w:cs="Tahoma"/>
      <w:b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">
    <w:name w:val="address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4:00Z</dcterms:created>
  <dc:creator>Harasimova@gemo.cz</dc:creator>
  <dc:description/>
  <cp:keywords/>
  <dc:language>en-US</dc:language>
  <cp:lastModifiedBy>Ivana Sitorová</cp:lastModifiedBy>
  <cp:lastPrinted>2023-11-27T12:53:00Z</cp:lastPrinted>
  <dcterms:modified xsi:type="dcterms:W3CDTF">2023-12-18T08:54:00Z</dcterms:modified>
  <cp:revision>2</cp:revision>
  <dc:subject/>
  <dc:title>SOD,ROZPOČET,CENA</dc:title>
</cp:coreProperties>
</file>