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23"/>
        <w:gridCol w:w="3911"/>
        <w:gridCol w:w="1869"/>
        <w:gridCol w:w="40"/>
        <w:gridCol w:w="2422"/>
        <w:gridCol w:w="1589"/>
        <w:gridCol w:w="15"/>
        <w:gridCol w:w="8"/>
        <w:gridCol w:w="32"/>
      </w:tblGrid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1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řivá Voda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9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11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1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39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63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477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alá Morava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1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69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43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.04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.08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4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.08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1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02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.08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2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.08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144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dlesí-město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79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.08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.08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.08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.08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9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7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661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klené u Malé Moravy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5.09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11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11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11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11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9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5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11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65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ojtíškov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7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11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3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5.10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70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11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6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11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1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11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41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6.07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11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7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0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6.07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 066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0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ysoký Potok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11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5.09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30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Zlatý Potok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63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11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38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9 181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,04 Kč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2" w:type="dxa"/>
            <w:gridSpan w:val="8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řivá Voda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8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3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4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00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,8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alá Morava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4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2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5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7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9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27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,7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67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,4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50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,0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46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,5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05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5,4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54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7,8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5.04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6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3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82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4,9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GPL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 44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62,9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 196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388,8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dlesí-město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20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,4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9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19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6,1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50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8,4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7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6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2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4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7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9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2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7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7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9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4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8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9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4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6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4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1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,5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9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1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5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7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3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17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5,7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58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4,6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40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2,2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0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41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,9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1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3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9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9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2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8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8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 272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48,9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klené u Malé Moravy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 42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6,1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1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1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 7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98,2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1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 492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19,7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laské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7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3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,7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ojtíšk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1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2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9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00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8,8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1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1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98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2,9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00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9,2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06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2,9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9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5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7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8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1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8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5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7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 636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45,7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ysoký Potok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7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,6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6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17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,2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Zlatý Potok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65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,0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39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4,3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77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7,0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 45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36,2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86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,9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 39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91,1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6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 595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433,4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4 521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2 150,61 Kč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2 1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280" w:footer="85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70"/>
      <w:gridCol w:w="1417"/>
      <w:gridCol w:w="55"/>
    </w:tblGrid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6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6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"/>
      <w:gridCol w:w="9854"/>
      <w:gridCol w:w="40"/>
    </w:tblGrid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tbl>
          <w:tblPr>
            <w:tblW w:w="9816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8"/>
            <w:gridCol w:w="1413"/>
            <w:gridCol w:w="100"/>
            <w:gridCol w:w="2293"/>
            <w:gridCol w:w="201"/>
            <w:gridCol w:w="2400"/>
            <w:gridCol w:w="69"/>
            <w:gridCol w:w="2114"/>
            <w:gridCol w:w="907"/>
            <w:gridCol w:w="171"/>
          </w:tblGrid>
          <w:tr>
            <w:trPr>
              <w:trHeight w:val="149" w:hRule="atLeast"/>
            </w:trPr>
            <w:tc>
              <w:tcPr>
                <w:tcW w:w="148" w:type="dxa"/>
                <w:tcBorders>
                  <w:top w:val="single" w:sz="14" w:space="0" w:color="000000"/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top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497" w:type="dxa"/>
                <w:gridSpan w:val="8"/>
                <w:tcBorders/>
              </w:tcPr>
              <w:tbl>
                <w:tblPr>
                  <w:tblW w:w="949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497"/>
                </w:tblGrid>
                <w:tr>
                  <w:trPr>
                    <w:trHeight w:val="262" w:hRule="atLeast"/>
                  </w:trPr>
                  <w:tc>
                    <w:tcPr>
                      <w:tcW w:w="949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Výpočet pachtu k dodatku č. 11 pachtovní smlouvy č. 142N17/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00" w:hRule="atLeast"/>
            </w:trPr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tbl>
                <w:tblPr>
                  <w:tblW w:w="141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13"/>
                </w:tblGrid>
                <w:tr>
                  <w:trPr>
                    <w:trHeight w:val="262" w:hRule="atLeast"/>
                  </w:trPr>
                  <w:tc>
                    <w:tcPr>
                      <w:tcW w:w="141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tbl>
                <w:tblPr>
                  <w:tblW w:w="229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293"/>
                </w:tblGrid>
                <w:tr>
                  <w:trPr>
                    <w:trHeight w:val="262" w:hRule="atLeast"/>
                  </w:trPr>
                  <w:tc>
                    <w:tcPr>
                      <w:tcW w:w="229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04.12.202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tbl>
                <w:tblPr>
                  <w:tblW w:w="240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400"/>
                </w:tblGrid>
                <w:tr>
                  <w:trPr>
                    <w:trHeight w:val="262" w:hRule="atLeast"/>
                  </w:trPr>
                  <w:tc>
                    <w:tcPr>
                      <w:tcW w:w="240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počítáno k datu splátky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tbl>
                <w:tblPr>
                  <w:tblW w:w="211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114"/>
                </w:tblGrid>
                <w:tr>
                  <w:trPr>
                    <w:trHeight w:val="262" w:hRule="atLeast"/>
                  </w:trPr>
                  <w:tc>
                    <w:tcPr>
                      <w:tcW w:w="211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. 10. 2024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87" w:hRule="atLeast"/>
            </w:trPr>
            <w:tc>
              <w:tcPr>
                <w:tcW w:w="148" w:type="dxa"/>
                <w:tcBorders>
                  <w:left w:val="single" w:sz="14" w:space="0" w:color="000000"/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bottom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8:00Z</dcterms:created>
  <dc:creator>Barvínková Kateřina</dc:creator>
  <dc:description/>
  <dc:language>en-US</dc:language>
  <cp:lastModifiedBy>Barvínková Kateřina</cp:lastModifiedBy>
  <cp:lastPrinted>2023-12-04T16:48:00Z</cp:lastPrinted>
  <dcterms:modified xsi:type="dcterms:W3CDTF">2023-12-18T07:48:00Z</dcterms:modified>
  <cp:revision>2</cp:revision>
  <dc:subject/>
  <dc:title>NAIS-VypocetPachtuNs</dc:title>
</cp:coreProperties>
</file>