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2N17/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Kateřina Neumanová,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53, Šumperk, PSČ 787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 Morava, spol. s 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alá Morava 74, 788 33 Hanušov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318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31893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Ostravě, oddíl C, vložka 119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: pan Walter Köhler,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1 k pachtovní smlouvě č. 142N17/63 ze dne 30. 11. 2017 ve znění dodatku č. 10 ze dne 01.09.2023 (dále jen „smlouva“), kterým se mění předmět pachtu a 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06.10.2023 nabyla vlastnické právo k pozemku parc.č. 184/4 v k.ú. Vojtíškov, obec Malá Morava třetí osoba xxxxxxxx xxxxxxx, xxxxxxxxxxx, 149 00 Praha 11 – xxxxx kterou zastupuje xxxxxxxxx xxxxxxxx, xxxxxxxx 100, xxxxxxxxx Slavče na základě smlouvy o převodu pozemků č. 14PR23/6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základě žádosti pachtýře o uzavření speciální pachtovní smlouvy PRV a se tímto dodatkem rozšiřuje předmět pachtu od 01.01.2024 v k.ú.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276"/>
        <w:gridCol w:w="1417"/>
        <w:gridCol w:w="1134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1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7" w:leader="none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5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-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tíš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12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/1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5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/1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Mo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Po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ozemky, které byly propachtovány v původní speciální pachtovní smlouvě_ PRV č. 111N15/6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  <w:u w:val="single"/>
        </w:rPr>
        <w:t>26 942,- Kč</w:t>
      </w:r>
      <w:r>
        <w:rPr>
          <w:b w:val="false"/>
          <w:bCs w:val="false"/>
          <w:sz w:val="22"/>
          <w:szCs w:val="22"/>
        </w:rPr>
        <w:t xml:space="preserve"> (slovy: </w:t>
      </w:r>
      <w:r>
        <w:rPr>
          <w:b w:val="false"/>
          <w:sz w:val="22"/>
          <w:szCs w:val="22"/>
        </w:rPr>
        <w:t xml:space="preserve">dvacetšesttisícdevětsetčtyřicetdva </w:t>
      </w:r>
      <w:r>
        <w:rPr>
          <w:b w:val="false"/>
          <w:bCs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01.10.2024 je pachtýř povinen zaplatit částku </w:t>
      </w:r>
      <w:r>
        <w:rPr>
          <w:rFonts w:cs="Arial" w:ascii="Arial" w:hAnsi="Arial"/>
          <w:sz w:val="22"/>
          <w:szCs w:val="22"/>
        </w:rPr>
        <w:t>22 154,- Kč</w:t>
      </w:r>
      <w:r>
        <w:rPr>
          <w:rFonts w:cs="Arial" w:ascii="Arial" w:hAnsi="Arial"/>
          <w:b w:val="false"/>
          <w:sz w:val="22"/>
          <w:szCs w:val="22"/>
        </w:rPr>
        <w:t xml:space="preserve"> (slovy: dvacetdvatisícjednostopadesátčtyři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11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8.12.2023</w:t>
        <w:tab/>
        <w:tab/>
        <w:tab/>
        <w:tab/>
        <w:tab/>
        <w:t>V Malé Moravě dne 15.12.2023</w:t>
        <w:tab/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Ing. Kateřina Neumanová</w:t>
        <w:tab/>
        <w:t>Farma Morava spol. s 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vedoucí pobočky Šumperk</w:t>
      </w:r>
      <w:r>
        <w:rPr>
          <w:rFonts w:cs="Arial" w:ascii="Arial" w:hAnsi="Arial"/>
          <w:iCs/>
          <w:sz w:val="22"/>
          <w:szCs w:val="22"/>
        </w:rPr>
        <w:tab/>
        <w:t>Walter Köhl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ho pozemkového úřadu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Č.j. SPU 483789/2023/Bar, UID: spuess8c1958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PFCR</dc:creator>
  <dc:description/>
  <cp:keywords/>
  <dc:language>en-US</dc:language>
  <cp:lastModifiedBy>Barvínková Kateřina</cp:lastModifiedBy>
  <cp:lastPrinted>2023-12-05T06:58:00Z</cp:lastPrinted>
  <dcterms:modified xsi:type="dcterms:W3CDTF">2023-12-18T07:47:00Z</dcterms:modified>
  <cp:revision>2</cp:revision>
  <dc:subject/>
  <dc:title>B - část 2/4/1/a - příloha 7 - str</dc:title>
</cp:coreProperties>
</file>