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88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3.12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omunitní centrum Nová Ves - terénní úpravy + elektro přípojka krátkodobá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 75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2 868,71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5.12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2-18T07:51:00Z</dcterms:modified>
  <cp:revision>2</cp:revision>
  <dc:subject/>
  <dc:title>STATUTÁRNÍ MĚSTO VERÁČKOV</dc:title>
</cp:coreProperties>
</file>