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>
          <w:rStyle w:val="Boxlocationitemtableitemline"/>
          <w:rFonts w:ascii="Arial" w:hAnsi="Arial" w:cs="Arial"/>
          <w:color w:val="08131F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Ing. Ondřej zahradníček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Hrubínova 1833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Benešov 25601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IČ: 66136814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>Závazně u Vás objednáváme materiál do učebny ICT, (notebooky, dobíjecí skříň na notebooky, wifi b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49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ý datum a forma úhrady:  23.12. 20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2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/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uzivatel</dc:creator>
  <dc:description/>
  <cp:keywords/>
  <dc:language>en-US</dc:language>
  <cp:lastModifiedBy>Pechová Iveta</cp:lastModifiedBy>
  <cp:lastPrinted>2023-03-01T15:51:00Z</cp:lastPrinted>
  <dcterms:modified xsi:type="dcterms:W3CDTF">2023-12-12T07:04:00Z</dcterms:modified>
  <cp:revision>38</cp:revision>
  <dc:subject/>
  <dc:title/>
</cp:coreProperties>
</file>