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poskytování pracovnělékařských služeb ze dne </w:t>
        <w:br/>
        <w:t>14.10.2022 (dále jen dodatek)</w:t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., ředitel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r. Lenka Chaloupková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4"/>
      </w:tblGrid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osGre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vé Sady 988/2, Brno 602 00  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96119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08896119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Skarka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Skarka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911 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2"/>
          <w:szCs w:val="24"/>
        </w:rPr>
      </w:pPr>
      <w:r>
        <w:rPr>
          <w:szCs w:val="24"/>
        </w:rPr>
        <w:tab/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Objednatel sděluje zhotoviteli, že s účinností od 2.8.2023 došlo u něho ke změně obchodního jména, zastoupení, kdy objednatel je nyní v obchodním rejstříku zapsán pod stejným IČO jako: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Obchodní firma:       Kapos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a Objednatel se dohodli na změně smlouvy ve znění tohoto dodatku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účinností od data podpisu tohoto dodatku se ruší příloha č. 1 Smlouvy o poskytování pracovnělékařských služeb ze dne 14.10.2022 a nahrazuje se novou přílohou č. 1, která je nedílnou součástí tohoto dodatku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Příloha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 Dohoda o ceně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…………….............dne…………......</w:t>
        <w:tab/>
        <w:tab/>
        <w:t>V …………………. ........dne…………….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Tomáš Stejskal, MBA,LL.M.</w:t>
        <w:tab/>
        <w:t xml:space="preserve">                                         Filip Skarka</w:t>
        <w:tab/>
        <w:tab/>
        <w:tab/>
        <w:t xml:space="preserve">   </w:t>
      </w:r>
      <w:r>
        <w:rPr>
          <w:sz w:val="22"/>
          <w:szCs w:val="22"/>
        </w:rPr>
        <w:t xml:space="preserve">                     ředitel </w:t>
        <w:tab/>
        <w:tab/>
        <w:tab/>
        <w:tab/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80"/>
        <w:gridCol w:w="1300"/>
        <w:gridCol w:w="960"/>
        <w:gridCol w:w="96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417" w:footer="34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/>
      <w:autoSpaceDE w:val="tru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1:00Z</dcterms:created>
  <dc:creator>Petr</dc:creator>
  <dc:description/>
  <cp:keywords/>
  <dc:language>en-US</dc:language>
  <cp:lastModifiedBy>Blahutová Tereza</cp:lastModifiedBy>
  <cp:lastPrinted>2023-12-12T14:18:00Z</cp:lastPrinted>
  <dcterms:modified xsi:type="dcterms:W3CDTF">2023-12-12T13:20:00Z</dcterms:modified>
  <cp:revision>5</cp:revision>
  <dc:subject/>
  <dc:title>Smlouva o poskytování pracovnělékařských služeb</dc:title>
</cp:coreProperties>
</file>