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alá Morav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4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,9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2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0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 3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969,4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8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78,8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215,3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4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1,2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1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42,2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 70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396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dlesí-město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2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3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3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6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0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část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5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34,0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9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5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70,5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6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 2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568,6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0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82,3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4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,5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2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09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0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3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4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2 07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248,6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klené u Malé Mor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36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1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6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laské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4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66,0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1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56,9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6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6,9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3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9,5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6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498,8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2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3,1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7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79,9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69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58,9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8 51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600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ojtíšk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6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,3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,7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,9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,6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13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60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soký Potok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3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70,0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8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6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 59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49,3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Zlatý Potok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9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2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1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8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,6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3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25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72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84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07 114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3 001,90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3 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80" w:footer="85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pachtu k dodatku č.  pachtovní smlouvy č. 110N23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4.12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6:00Z</dcterms:created>
  <dc:creator>Barvínková Kateřina</dc:creator>
  <dc:description/>
  <dc:language>en-US</dc:language>
  <cp:lastModifiedBy>Barvínková Kateřina</cp:lastModifiedBy>
  <cp:lastPrinted>2023-12-04T14:24:00Z</cp:lastPrinted>
  <dcterms:modified xsi:type="dcterms:W3CDTF">2023-12-15T12:46:00Z</dcterms:modified>
  <cp:revision>2</cp:revision>
  <dc:subject/>
  <dc:title>NAIS-VypocetPachtuNs</dc:title>
</cp:coreProperties>
</file>