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534"/>
        <w:gridCol w:w="1602"/>
        <w:gridCol w:w="1958"/>
        <w:gridCol w:w="1798"/>
      </w:tblGrid>
      <w:tr>
        <w:trPr>
          <w:trHeight w:val="23" w:hRule="atLeast"/>
        </w:trPr>
        <w:tc>
          <w:tcPr>
            <w:tcW w:w="94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NÁVRH ZMĚNY </w:t>
            </w:r>
          </w:p>
        </w:tc>
      </w:tr>
      <w:tr>
        <w:trPr>
          <w:trHeight w:val="23" w:hRule="atLeast"/>
        </w:trPr>
        <w:tc>
          <w:tcPr>
            <w:tcW w:w="5735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dentifikace akce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Modernizace depozitářů výtvarného umění“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Arial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Číslo změny: 1</w:t>
            </w:r>
          </w:p>
        </w:tc>
      </w:tr>
      <w:tr>
        <w:trPr>
          <w:trHeight w:val="23" w:hRule="atLeast"/>
        </w:trPr>
        <w:tc>
          <w:tcPr>
            <w:tcW w:w="5735" w:type="dxa"/>
            <w:gridSpan w:val="3"/>
            <w:tcBorders>
              <w:top w:val="dotted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atum: 21.11.2023</w:t>
            </w:r>
          </w:p>
        </w:tc>
      </w:tr>
      <w:tr>
        <w:trPr>
          <w:trHeight w:val="23" w:hRule="atLeast"/>
        </w:trPr>
        <w:tc>
          <w:tcPr>
            <w:tcW w:w="9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vrh ocenění změny navazuje na požadavky objednatele a uživatele uplatněné v rámci jedn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kládaný návrh úpravy:</w:t>
            </w:r>
          </w:p>
        </w:tc>
        <w:tc>
          <w:tcPr>
            <w:tcW w:w="40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prava a doplnění dodávky</w:t>
            </w:r>
          </w:p>
        </w:tc>
        <w:tc>
          <w:tcPr>
            <w:tcW w:w="179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4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 provedené revizi počtu sbírkových předmětů v návaznosti na darovací smlouvy a na základě detailní prohlídky prostor depozitářů, do kterého budou regály a vybavení umístěny a po projednání zhotovitele s objednatelem je navrženo následující doplnění a změny: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Depozitář místnost č. 326 bude doplněn o 1 ks pevného roštu, d. 3500x v. 3000 mm a o 2 ks pevných roštů d. 7000 x v. 3000 mm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Depozitáře místnosti č. 326 a 322 budou doplněny o pojízdnou hliníkovou plošinu z důvodu bezpečné manipulace se sbírkovými předměty (2 ks)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 depozitáři č. místnosti 322 budou umístěny 3 ks podvozku s rámem sériovým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Do depozitáře č. místnosti 326 bude umístěno 50 ks držáků na obrazy – nastavitelné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Do depozitáře č. místností 326 a 322 bude umístěno 35 ks držáků na obrazy bez rámů – spodní s opěrnou plochou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datečné práce celkem: 306 725,- Kč bez DPH, to je 9,99 % původní ceny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 úpravou smlouvy souvisí i prodloužení termínu realizace, a to z původních 16 týdnů od nabytí účinnosti smlouvy na 20 týdnů od nabytí účinnosti smlou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tatní položky budou dodány dle uzavřené smlouv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491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4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22"/>
              </w:rPr>
              <w:t xml:space="preserve">Navrhovaná změna ceny díla: </w:t>
            </w:r>
            <w:r>
              <w:rPr>
                <w:b/>
                <w:sz w:val="22"/>
              </w:rPr>
              <w:t>306 725</w:t>
            </w:r>
            <w:r>
              <w:rPr>
                <w:b/>
                <w:bCs/>
                <w:sz w:val="22"/>
              </w:rPr>
              <w:t>,-</w:t>
            </w:r>
            <w:r>
              <w:rPr>
                <w:b/>
                <w:sz w:val="22"/>
              </w:rPr>
              <w:t xml:space="preserve"> Kč</w:t>
            </w:r>
            <w:r>
              <w:rPr>
                <w:sz w:val="22"/>
              </w:rPr>
              <w:t xml:space="preserve"> (bez DP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výšení ceny o</w:t>
            </w:r>
          </w:p>
        </w:tc>
        <w:tc>
          <w:tcPr>
            <w:tcW w:w="5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b/>
                <w:bCs/>
                <w:sz w:val="22"/>
                <w:szCs w:val="22"/>
              </w:rPr>
              <w:t>306 725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23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snížení ceny o</w:t>
            </w:r>
          </w:p>
        </w:tc>
        <w:tc>
          <w:tcPr>
            <w:tcW w:w="5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14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38" w:hRule="atLeast"/>
        </w:trPr>
        <w:tc>
          <w:tcPr>
            <w:tcW w:w="4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Za zhotovitele: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8" w:hRule="atLeast"/>
        </w:trPr>
        <w:tc>
          <w:tcPr>
            <w:tcW w:w="4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objednatele: 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22"/>
        <w:gridCol w:w="1627"/>
        <w:gridCol w:w="478"/>
        <w:gridCol w:w="430"/>
        <w:gridCol w:w="934"/>
        <w:gridCol w:w="616"/>
        <w:gridCol w:w="1012"/>
        <w:gridCol w:w="2286"/>
      </w:tblGrid>
      <w:tr>
        <w:trPr>
          <w:trHeight w:val="391" w:hRule="atLeast"/>
        </w:trPr>
        <w:tc>
          <w:tcPr>
            <w:tcW w:w="94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ODSOUHLASENÍ ZMĚNY</w:t>
            </w:r>
          </w:p>
        </w:tc>
      </w:tr>
      <w:tr>
        <w:trPr>
          <w:trHeight w:val="1021" w:hRule="exact"/>
        </w:trPr>
        <w:tc>
          <w:tcPr>
            <w:tcW w:w="55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Identifikace akce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Modernizace depozitářů výtvarného umění“</w:t>
            </w:r>
          </w:p>
        </w:tc>
        <w:tc>
          <w:tcPr>
            <w:tcW w:w="39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Číslo změny: 1</w:t>
            </w:r>
          </w:p>
        </w:tc>
      </w:tr>
      <w:tr>
        <w:trPr>
          <w:trHeight w:val="270" w:hRule="exact"/>
        </w:trPr>
        <w:tc>
          <w:tcPr>
            <w:tcW w:w="55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 21. 11. 2023</w:t>
            </w:r>
          </w:p>
        </w:tc>
      </w:tr>
      <w:tr>
        <w:trPr>
          <w:trHeight w:val="323" w:hRule="atLeast"/>
        </w:trPr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 pro</w:t>
            </w:r>
          </w:p>
        </w:tc>
        <w:tc>
          <w:tcPr>
            <w:tcW w:w="34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rFonts w:eastAsia="Arial"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Oblastní muzeum a galerii v Mostě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258204942"/>
            <w:bookmarkStart w:id="1" w:name="__Fieldmark__0_3258204942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16"/>
              </w:rPr>
              <w:t xml:space="preserve">dodavatele    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bjednatele</w:t>
            </w:r>
            <w:r>
              <w:rPr>
                <w:sz w:val="2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258204942"/>
            <w:bookmarkStart w:id="3" w:name="__Fieldmark__1_3258204942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esláno/předán: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štou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258204942"/>
            <w:bookmarkStart w:id="5" w:name="__Fieldmark__2_3258204942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lem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258204942"/>
            <w:bookmarkStart w:id="7" w:name="__Fieldmark__3_3258204942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em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258204942"/>
            <w:bookmarkStart w:id="9" w:name="__Fieldmark__4_3258204942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obně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258204942"/>
            <w:bookmarkStart w:id="11" w:name="__Fieldmark__5_3258204942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4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epsaní zmocněnci v souladu s Kupní smlouvou potvrzují tuto změnu specifikace díla:</w:t>
            </w:r>
          </w:p>
        </w:tc>
      </w:tr>
      <w:tr>
        <w:trPr>
          <w:trHeight w:val="3505" w:hRule="atLeast"/>
        </w:trPr>
        <w:tc>
          <w:tcPr>
            <w:tcW w:w="949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pozitář místnost č. 326 bude doplněn o 1 ks pevného roštu, d. 3500x v. 3000 mm a o 2 ks pevných roštů d. 7000 x v. 3000 mm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epozitáře místnosti č. 326 a 322 budou doplněny o pojízdnou hliníkovou plošinu z důvodu bezpečné manipulace se sbírkovými předměty (2 ks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V depozitáři č. místnosti 322 budou umístěny 3 ks podvozku s rámem sériovým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 depozitáře č. místnosti 326 bude umístěno 50 ks držáků na obrazy – nastavitelné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 depozitáře č. místností 326 a 322 bude umístěno 35 ks držáků na obrazy bez rámů – spodní s opěrnou plochou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jednaná lhůta dodání se prodlužuje o 4 týdny. 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4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í změny sjednané ceny díla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ůvodní cena dodávky: 3 068 069</w:t>
            </w:r>
            <w:r>
              <w:rPr>
                <w:b/>
                <w:bCs/>
                <w:sz w:val="22"/>
              </w:rPr>
              <w:t>,-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Kč (bez DPH)</w:t>
            </w:r>
            <w:r>
              <w:rPr>
                <w:b/>
                <w:sz w:val="20"/>
              </w:rPr>
              <w:t xml:space="preserve">            </w:t>
            </w:r>
          </w:p>
        </w:tc>
        <w:tc>
          <w:tcPr>
            <w:tcW w:w="48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vrzení změny sjednané lhůty dokončení díl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ůvodní termín dodávky: 16 týdnů od nabytí účinnosti smlouvy </w:t>
            </w:r>
          </w:p>
        </w:tc>
      </w:tr>
      <w:tr>
        <w:trPr>
          <w:trHeight w:val="299" w:hRule="atLeast"/>
        </w:trPr>
        <w:tc>
          <w:tcPr>
            <w:tcW w:w="464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výšení ceny o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306 725,-</w:t>
            </w:r>
            <w:r>
              <w:rPr>
                <w:sz w:val="20"/>
                <w:szCs w:val="20"/>
              </w:rPr>
              <w:t xml:space="preserve"> Kč (bez DPH)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loužení lhůty o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týdny </w:t>
            </w:r>
          </w:p>
        </w:tc>
      </w:tr>
      <w:tr>
        <w:trPr>
          <w:trHeight w:val="600" w:hRule="atLeast"/>
        </w:trPr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ížení ceny o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</w:rPr>
              <w:t xml:space="preserve">,- </w:t>
            </w:r>
            <w:r>
              <w:rPr>
                <w:sz w:val="20"/>
                <w:szCs w:val="20"/>
              </w:rPr>
              <w:t>Kč (bez DPH)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krácení lhůty o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ová cena po změně</w:t>
            </w:r>
          </w:p>
        </w:tc>
        <w:tc>
          <w:tcPr>
            <w:tcW w:w="2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 xml:space="preserve">3 374 794,- </w:t>
            </w:r>
            <w:r>
              <w:rPr>
                <w:b/>
                <w:sz w:val="20"/>
              </w:rPr>
              <w:t>Kč (bez DPH)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lková lhůta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 změně</w:t>
            </w:r>
          </w:p>
        </w:tc>
        <w:tc>
          <w:tcPr>
            <w:tcW w:w="3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 týdnů </w:t>
            </w:r>
          </w:p>
        </w:tc>
      </w:tr>
      <w:tr>
        <w:trPr>
          <w:trHeight w:val="330" w:hRule="atLeast"/>
        </w:trPr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a byla vyvolána</w:t>
            </w:r>
          </w:p>
        </w:tc>
        <w:tc>
          <w:tcPr>
            <w:tcW w:w="50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áměrem objednatele 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258204942"/>
            <w:bookmarkStart w:id="13" w:name="__Fieldmark__6_3258204942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ybou v dokumentaci zakázky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inou okolností: </w:t>
            </w:r>
          </w:p>
        </w:tc>
      </w:tr>
      <w:tr>
        <w:trPr>
          <w:trHeight w:val="377" w:hRule="atLeast"/>
        </w:trPr>
        <w:tc>
          <w:tcPr>
            <w:tcW w:w="94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známka: </w:t>
            </w:r>
          </w:p>
        </w:tc>
      </w:tr>
      <w:tr>
        <w:trPr>
          <w:trHeight w:val="1959" w:hRule="atLeast"/>
        </w:trPr>
        <w:tc>
          <w:tcPr>
            <w:tcW w:w="4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 xml:space="preserve">Podpis zmocněnce objednatele: </w:t>
            </w:r>
          </w:p>
        </w:tc>
        <w:tc>
          <w:tcPr>
            <w:tcW w:w="5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zmocněnce dodavatel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36"/>
        </w:rPr>
      </w:pPr>
      <w:r>
        <w:rPr>
          <w:rFonts w:eastAsia="Arial"/>
          <w:b/>
          <w:sz w:val="36"/>
        </w:rPr>
        <w:t xml:space="preserve">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keepNext w:val="true"/>
      <w:keepLines/>
      <w:spacing w:before="280" w:after="280"/>
      <w:jc w:val="both"/>
    </w:pPr>
    <w:rPr>
      <w:rFonts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0:00Z</dcterms:created>
  <dc:creator>Petr Jakubíček</dc:creator>
  <dc:description/>
  <cp:keywords/>
  <dc:language>en-US</dc:language>
  <cp:lastModifiedBy>Zíka Vít</cp:lastModifiedBy>
  <cp:lastPrinted>2023-11-21T14:29:00Z</cp:lastPrinted>
  <dcterms:modified xsi:type="dcterms:W3CDTF">2023-11-28T13:45:00Z</dcterms:modified>
  <cp:revision>3</cp:revision>
  <dc:subject/>
  <dc:title>4/3</dc:title>
</cp:coreProperties>
</file>