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in Durchánek</w:t>
        <w:br/>
        <w:t>Ke Třem Křížům 154/1</w:t>
        <w:br/>
        <w:t>Ústí nad Labem</w:t>
        <w:br/>
        <w:t>IČ: 03427617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78/23</w:t>
        <w:tab/>
        <w:tab/>
        <w:t xml:space="preserve">Vyřizuje: Hrudková Šátková </w:t>
        <w:tab/>
        <w:tab/>
        <w:t>Ústí nad Labem, 8. prosince 202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: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92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40"/>
        <w:gridCol w:w="1280"/>
        <w:gridCol w:w="880"/>
        <w:gridCol w:w="1240"/>
        <w:gridCol w:w="660"/>
        <w:gridCol w:w="760"/>
        <w:gridCol w:w="1040"/>
        <w:gridCol w:w="2220"/>
      </w:tblGrid>
      <w:tr>
        <w:trPr>
          <w:trHeight w:val="3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ožky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čet MJ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za MJ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lkem Kč vč. DPH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NECT IT Chocolate WhiteStar , černá - CZ/SK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633,76 K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enius DX-120 Elegant White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471,36 Kč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er Chromebook/Spin 513 CP513-2H/MT 1380/13,5"/2256x1504/T/8GB/128GB eMMC/Mali G57/Chrome/Gray/2R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20,00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 817,60 K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" LG 86NANO76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711,00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 790,31 K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" Philips 276E8VJSB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84,00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 362,24 K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pple HomePod mini bílý - EU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71,00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979,82 K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QARA Hub M2 EU - Zigbee řídící jednotka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45,00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254,90 Kč</w:t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částce 199.310 Kč vč. DPH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info@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9:00Z</dcterms:created>
  <dc:creator>user</dc:creator>
  <dc:description/>
  <cp:keywords/>
  <dc:language>en-US</dc:language>
  <cp:lastModifiedBy>Kateřina Hrudková Šátková</cp:lastModifiedBy>
  <cp:lastPrinted>2023-12-08T10:25:00Z</cp:lastPrinted>
  <dcterms:modified xsi:type="dcterms:W3CDTF">2023-12-15T10:14:00Z</dcterms:modified>
  <cp:revision>1</cp:revision>
  <dc:subject/>
  <dc:title>Základní škola Ústí nad Labem, Hluboká 150, příspěvková organizace</dc:title>
</cp:coreProperties>
</file>