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06045</wp:posOffset>
            </wp:positionV>
            <wp:extent cx="1068070" cy="866140"/>
            <wp:effectExtent l="0" t="0" r="0" b="0"/>
            <wp:wrapTight wrapText="bothSides">
              <wp:wrapPolygon edited="0">
                <wp:start x="-186" y="0"/>
                <wp:lineTo x="-186" y="21324"/>
                <wp:lineTo x="21600" y="2132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 B J E D N Á V K A  č. 247/2023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</w:rPr>
        <w:tab/>
        <w:t>ze dne 12. 12. 2023</w:t>
      </w:r>
    </w:p>
    <w:p>
      <w:pPr>
        <w:pStyle w:val="Heading"/>
        <w:rPr>
          <w:b w:val="false"/>
          <w:b w:val="false"/>
          <w:sz w:val="24"/>
          <w:szCs w:val="24"/>
          <w:u w:val="none"/>
          <w:vertAlign w:val="superscript"/>
        </w:rPr>
      </w:pPr>
      <w:r>
        <w:rPr>
          <w:b w:val="false"/>
          <w:sz w:val="24"/>
          <w:szCs w:val="24"/>
          <w:u w:val="none"/>
          <w:vertAlign w:val="superscript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Odběratel: </w:t>
      </w:r>
    </w:p>
    <w:p>
      <w:pPr>
        <w:pStyle w:val="Subtitl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/>
          <w:caps/>
          <w:sz w:val="24"/>
          <w:szCs w:val="24"/>
          <w:u w:val="single"/>
        </w:rPr>
      </w:r>
    </w:p>
    <w:p>
      <w:pPr>
        <w:pStyle w:val="Subtitle"/>
        <w:rPr/>
      </w:pPr>
      <w:r>
        <w:rPr>
          <w:sz w:val="24"/>
          <w:szCs w:val="24"/>
        </w:rPr>
        <w:t>Komunitní středisko KONTAKT Liberec, příspěvková organiza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U Tiskárny 81/1, 460 05 Liberec V - Kristiánov</w:t>
        <w:tab/>
        <w:t xml:space="preserve">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IČ: 2733675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Vyřizuje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Bc. Michael Dufe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Akce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  <w:tab/>
        <w:tab/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tředisko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droj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Ing. Mirka Kolářová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Telefon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+420 485 244 77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Způsob platby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platba převodem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Peněžní ústav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548 59 32/0800 Česká spořitelna a.s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Dodav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YX wood spol. s r.o.</w:t>
      </w:r>
    </w:p>
    <w:p>
      <w:pPr>
        <w:pStyle w:val="Normal"/>
        <w:rPr/>
      </w:pPr>
      <w:r>
        <w:rPr>
          <w:sz w:val="24"/>
          <w:szCs w:val="24"/>
        </w:rPr>
        <w:t>Žernovická 257</w:t>
      </w:r>
    </w:p>
    <w:p>
      <w:pPr>
        <w:pStyle w:val="Normal"/>
        <w:rPr/>
      </w:pPr>
      <w:r>
        <w:rPr>
          <w:sz w:val="24"/>
          <w:szCs w:val="24"/>
        </w:rPr>
        <w:t>383 01  Pracha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5178644  DIČ: CZ25178644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xt objednávky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Na základě cenové nabídky ze dne 26. 10. u Vás objednáváme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HŘIŠTĚ, včetně montáže a dopravy dle přiložené specifikace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Celková předpokládaná cena objednávky činí Kč 182.468,-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600" w:after="0"/>
              <w:ind w:left="146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izuj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vystavila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e - příkaz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jsme plátci D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2"/>
      <w:szCs w:val="22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abels">
    <w:name w:val="labels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l">
    <w:name w:val="te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40:00Z</dcterms:created>
  <dc:creator>Radek Leffner</dc:creator>
  <dc:description/>
  <cp:keywords/>
  <dc:language>en-US</dc:language>
  <cp:lastModifiedBy>Kolářová Mirka</cp:lastModifiedBy>
  <cp:lastPrinted>2023-12-13T13:46:00Z</cp:lastPrinted>
  <dcterms:modified xsi:type="dcterms:W3CDTF">2023-12-13T12:48:00Z</dcterms:modified>
  <cp:revision>3</cp:revision>
  <dc:subject/>
  <dc:title>Objednávka - pronájem</dc:title>
</cp:coreProperties>
</file>