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76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44"/>
          <w:szCs w:val="44"/>
        </w:rPr>
        <w:t>KUPNÍ SMLOUV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uzavřená níže uvedeného dne, měsíc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roku mezi smluvními stranami: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ýstaviště České Budějovice a.s.,  </w:t>
      </w:r>
    </w:p>
    <w:p>
      <w:pPr>
        <w:pStyle w:val="Normal"/>
        <w:ind w:firstLine="284"/>
        <w:rPr/>
      </w:pPr>
      <w:r>
        <w:rPr>
          <w:rFonts w:cs="Calibri" w:ascii="Calibri" w:hAnsi="Calibri"/>
          <w:szCs w:val="24"/>
        </w:rPr>
        <w:t>se sídlem Husova 523/30, 370 05 České Budějovice,</w:t>
      </w:r>
    </w:p>
    <w:p>
      <w:pPr>
        <w:pStyle w:val="Normal"/>
        <w:tabs>
          <w:tab w:val="clear" w:pos="709"/>
          <w:tab w:val="left" w:pos="284" w:leader="none"/>
        </w:tabs>
        <w:ind w:firstLine="284"/>
        <w:rPr/>
      </w:pPr>
      <w:r>
        <w:rPr>
          <w:rFonts w:cs="Calibri" w:ascii="Calibri" w:hAnsi="Calibri"/>
          <w:szCs w:val="24"/>
        </w:rPr>
        <w:t>zastoupená předsedou představenstva Ing. Mojmírem Severinem,</w:t>
      </w:r>
    </w:p>
    <w:p>
      <w:pPr>
        <w:pStyle w:val="Zkladntextodsazen2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psaná v obchodním rejstříku vedeném Krajským soudem v Českých Budějovicích v oddíle B, vložka 626.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Cs w:val="24"/>
        </w:rPr>
        <w:t xml:space="preserve">IČ: </w:t>
      </w:r>
      <w:r>
        <w:rPr>
          <w:rFonts w:cs="Calibri" w:ascii="Calibri" w:hAnsi="Calibri"/>
          <w:szCs w:val="24"/>
        </w:rPr>
        <w:t>60827475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Cs w:val="24"/>
        </w:rPr>
        <w:t xml:space="preserve">DIČ: </w:t>
      </w:r>
      <w:r>
        <w:rPr>
          <w:rFonts w:cs="Calibri" w:ascii="Calibri" w:hAnsi="Calibri"/>
          <w:szCs w:val="24"/>
        </w:rPr>
        <w:t>CZ60827475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835" w:leader="none"/>
        </w:tabs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Cs w:val="24"/>
        </w:rPr>
        <w:t xml:space="preserve">Bankovní spojení: </w:t>
      </w:r>
      <w:r>
        <w:rPr>
          <w:rFonts w:cs="Calibri" w:ascii="Calibri" w:hAnsi="Calibri"/>
          <w:szCs w:val="24"/>
        </w:rPr>
        <w:t>Československá obchodní banka, a.s., pobočka České Budějovic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835" w:leader="none"/>
        </w:tabs>
        <w:spacing w:lineRule="auto" w:line="276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Číslo účtu: </w:t>
      </w:r>
      <w:r>
        <w:rPr>
          <w:rFonts w:cs="Calibri" w:ascii="Calibri" w:hAnsi="Calibri"/>
          <w:szCs w:val="24"/>
        </w:rPr>
        <w:t>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na straně jedné jako </w:t>
      </w:r>
      <w:r>
        <w:rPr>
          <w:rFonts w:cs="Calibri" w:ascii="Calibri" w:hAnsi="Calibri"/>
          <w:b/>
          <w:szCs w:val="24"/>
        </w:rPr>
        <w:t>Prodávající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spacing w:lineRule="auto" w:line="276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NC Studio s.r.o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 K. Světlé 540/6, České Budějovice 3, 370 04 České Budějovice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 jednatelem společnosti Pavlem Bartošem</w:t>
      </w:r>
    </w:p>
    <w:p>
      <w:pPr>
        <w:pStyle w:val="Zkladntextodsazen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psaná v obchodním rejstříku vedeném u Krajského soudu v Českých Budějovicích pod spisovou značkou C 25722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76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Č:</w:t>
      </w:r>
      <w:r>
        <w:rPr/>
        <w:t xml:space="preserve"> </w:t>
      </w:r>
      <w:r>
        <w:rPr>
          <w:rFonts w:cs="Calibri" w:ascii="Calibri" w:hAnsi="Calibri"/>
          <w:szCs w:val="24"/>
        </w:rPr>
        <w:t xml:space="preserve">05719836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76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DIČ: </w:t>
      </w:r>
      <w:r>
        <w:rPr>
          <w:rFonts w:cs="Calibri" w:ascii="Calibri" w:hAnsi="Calibri"/>
          <w:bCs/>
          <w:szCs w:val="24"/>
        </w:rPr>
        <w:t>CZ0571983</w:t>
      </w:r>
    </w:p>
    <w:p>
      <w:pPr>
        <w:pStyle w:val="Zkladntextodsazen2"/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traně druhé jako </w:t>
      </w:r>
      <w:r>
        <w:rPr>
          <w:rFonts w:cs="Calibri" w:ascii="Calibri" w:hAnsi="Calibri"/>
          <w:sz w:val="24"/>
          <w:szCs w:val="24"/>
        </w:rPr>
        <w:t>Kupující</w:t>
      </w:r>
    </w:p>
    <w:p>
      <w:pPr>
        <w:pStyle w:val="Zkladntextodsazen2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30" w:leader="none"/>
          <w:tab w:val="center" w:pos="5043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b/>
          <w:szCs w:val="24"/>
        </w:rPr>
        <w:t>I. Předmět smlouv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rodávající tímto prohlašuje, že je výlučným vlastníkem prodávaných strojů uvedených v odst. 2. tohoto článku a jeho příslušenství, a že na předmětu plnění neváznou práva třetích osob ani jiná omezení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ředmětem této smlouvy je </w:t>
      </w:r>
      <w:r>
        <w:rPr>
          <w:rFonts w:cs="Calibri" w:ascii="Calibri" w:hAnsi="Calibri"/>
          <w:b/>
        </w:rPr>
        <w:t>prodej a koupě setu kovoobráběcích strojů</w:t>
      </w:r>
      <w:r>
        <w:rPr>
          <w:rFonts w:cs="Calibri" w:ascii="Calibri" w:hAnsi="Calibri"/>
        </w:rPr>
        <w:t xml:space="preserve"> dle následujícího seznamu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Vrtačka sloupová BK 20</w:t>
      </w:r>
      <w:r>
        <w:rPr>
          <w:rFonts w:cs="Calibri" w:ascii="Calibri" w:hAnsi="Calibri"/>
          <w:szCs w:val="24"/>
        </w:rPr>
        <w:t>- 1971 - inv.č. 003810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Soustruh univerzální – ARADA SN 281 x 1500P</w:t>
      </w:r>
      <w:r>
        <w:rPr>
          <w:rFonts w:cs="Calibri" w:ascii="Calibri" w:hAnsi="Calibri"/>
          <w:szCs w:val="24"/>
        </w:rPr>
        <w:t xml:space="preserve"> – 1989 – v.č.89SN58025, inv. č. 013420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Vertikální frézka Stanko 675P</w:t>
      </w:r>
      <w:r>
        <w:rPr>
          <w:rFonts w:cs="Calibri" w:ascii="Calibri" w:hAnsi="Calibri"/>
          <w:szCs w:val="24"/>
        </w:rPr>
        <w:t>-1988 USSR – v.č. 20818, inv č. 013690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Bruska dvoukotoučová BSD 300</w:t>
      </w:r>
      <w:r>
        <w:rPr>
          <w:rFonts w:cs="Calibri" w:ascii="Calibri" w:hAnsi="Calibri"/>
          <w:szCs w:val="24"/>
        </w:rPr>
        <w:t xml:space="preserve"> – 1988 – v.č. 324, inv.č.0341207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I. Kupní ce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Kupující akceptuje kupní cenu </w:t>
      </w:r>
      <w:r>
        <w:rPr>
          <w:rFonts w:cs="Calibri" w:ascii="Calibri" w:hAnsi="Calibri"/>
          <w:b/>
          <w:bCs/>
        </w:rPr>
        <w:t>60.000 Kč bez DPH</w:t>
      </w:r>
      <w:r>
        <w:rPr>
          <w:rFonts w:cs="Calibri" w:ascii="Calibri" w:hAnsi="Calibri"/>
        </w:rPr>
        <w:t xml:space="preserve"> stanovenou na základě rozhodnutí likvidační komise Prodávajícího pro celý set uvedených strojů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áklady a výdaje spojené s prodejem předmětu plnění a jeho převzetím Kupujícím (např. demontáž, přeprava, pojištění, balné, skladné a uvedení předmětu plnění do provozu, aj.) hradí výlučně Kupující. Prodávající se zavázal na nezbytně dlouhou dobu poskytnout při naložení bezplatně VZV 3,5 t s obsluho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upní cenu Kupující uhradí na základě vystaveného daňového dokladu (faktury)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>Kupní cenu je možné uhradit bezhotovostním převodem na účet Prodávajícího. Je možné ji také uhradit na pokladně Prodávajícího, na adrese uvedené jako sídlo Prodávajícíh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 zaplacení kupní ceny podle této smlouvy dochází dnem, kdy je příslušná částka připsána na účet prodávajícího nebo je složena na pokladně Prodávajícího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II. Místo a doba plnění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Kupující se zavazuje převzít předmět plnění na adrese sídla Prodávajícího. Převzetí strojů proběhne po připsání platby na účet prodávajícího v termínu předem dohodnutém, nejpozději však do 10 pracovních dnů ode dne zaplacení kupní ceny Kupujícím ve smyslu čl. II odst. 4. Osobu, kterou Kupující pověřil k převzetí předmětu plnění, je kontaktní osoba uvedená v úvodních ustanoveních této smlouvy (dále jen „příjemce“), popř. jiná, Kupujícím pověřená, osoba. 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rodávající se zavazuje příjemci ve sjednané době na sjednaném místě předmět plnění předat. Nebude-li předání předmětu plnění uskutečněno kvůli tomu, že se Kupující nedostavil k převzetí předmětu plnění v ujednaném termínu a řádně předmět plnění nepřevzal, nepovažuje se nedodržení termínu plnění sjednaného v čl. III odst. 1 této smlouvy za prodlení Prodávajícího.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Kontaktní osoba Prodávajícího: xxxxxxxxxxxxxxxxxxxxxxxxxxxxxxxxxxxxxxxx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říjemce za Kupujícího: xxxxxxxxxxxxxxxxxxxxxxxxxxxxxxxxxxxxx 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i w:val="false"/>
          <w:szCs w:val="24"/>
        </w:rPr>
        <w:t>IV. Předání a převzetí předmětu plnění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ovinnost Prodávajícího dle čl. I. této smlouvy je považována za splněnou provedením přejímky předmětu plnění Kupujícím či jeho pověřeným zástupcem a Prodávajícím či jeho pověřeným zástupcem v místě a době plnění dle čl. III. této smlouvy.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ejímkou se rozumí předání předmětu plnění Prodávajícím a převzetí předmětu plnění příjemcem.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rovedení přejímky bude Prodávajícím a příjemcem sepsán přejímací protokol s uvedením data provedení přejímky. Toto datum je dnem dodání předmětu plnění a je rozhodné pro splnění povinnosti prodávajícího dle čl. III. odst. 2. této smlouvy. V přejímacím protokolu prodávající zejména uvede označení smluvních stran, označení předmětu plnění, čitelné jméno a podpis, příjemce uvede též své čitelné jméno a podpis. </w:t>
      </w:r>
    </w:p>
    <w:p>
      <w:pPr>
        <w:pStyle w:val="Odstavecseseznamem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V. Práva a povinnosti smluvních stran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rodávající prohlašuje, že mu nejsou známy žádné skryté vady prodávaného stroje, na které by kupujícího neupozornil a prodává stroje „jak stojí a leží“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Kupující prohlašuje, že se řádně seznámil se stavem prodávaného stroje, zejména se všemi případnými závadami a stavem opotřebení a v tomto stavu „jak stojí a leží“ jej nabývá do svého vlastnictví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Kupující výslovně prohlašuje, že se vzdává svých práv z vad zboží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placením kupní ceny uvedené v čl. II této smlouvy přechází na Kupujícího vlastnické právo prodávaného stroje a jeho příslušenství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ebezpečí škody na předmětu plnění přechází na Kupujícího provedením přejímky předmětu plnění dle čl. IV. této smlouvy.</w:t>
      </w:r>
    </w:p>
    <w:p>
      <w:pPr>
        <w:pStyle w:val="Heading4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i w:val="false"/>
          <w:szCs w:val="24"/>
        </w:rPr>
        <w:t>V. Smluvní pokuty a úrok z prodlení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rodlení Prodávajícího s předáním předmětu plnění v době dle čl. III odst. 1. této smlouvy je kupující oprávněn požadovat po prodávajícím zaplacení smluvní pokuty ve výši 0,05% z celkové kupní ceny bez DPH za každý i započatý den prodlení až do výše celkové kupní ceny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 případě prodlení Kupujícího s převzetím předmětu plnění v době dle čl. III odst. 1. této smlouvy je prodávající oprávněn požadovat po Kupujícím zaplacení smluvní pokuty ve výši 0,05% z celkové kupní ceny bez DPH za každý i započatý den prodlení až do výše celkové kupní ceny.</w:t>
      </w:r>
    </w:p>
    <w:p>
      <w:pPr>
        <w:pStyle w:val="Heading4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>VII. Závěrečná ustanovení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si tuto smlouvu před jejím podpisem přečetly, že byla uzavřena po vzájemném projednání podle jejich pravé a svobodné vůle, určitě, vážně a srozumitelně, nikoliv v tísni za nápadně nevýhodných podmínek. Na důkaz toho ji stvrzují svými podpisy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to smlouva byla vyhotovena ve dvou výtiscích, z nichž každý má platnost originálu. Jeden obdrží Prodávající a druhý Kupující. 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Cs w:val="24"/>
        </w:rPr>
        <w:t>Smlouva nabývá platnosti dnem podpisu oběma smluvními stranami.</w:t>
      </w:r>
    </w:p>
    <w:p>
      <w:pPr>
        <w:pStyle w:val="Heading2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    </w:t>
      </w:r>
      <w:r>
        <w:rPr>
          <w:rFonts w:cs="Calibri" w:ascii="Calibri" w:hAnsi="Calibri"/>
          <w:b w:val="false"/>
          <w:i w:val="false"/>
          <w:szCs w:val="24"/>
        </w:rPr>
        <w:t>V Českých Budějovicích dne:    12.12.2023</w:t>
      </w:r>
    </w:p>
    <w:p>
      <w:pPr>
        <w:pStyle w:val="Heading2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center" w:pos="2410" w:leader="none"/>
          <w:tab w:val="center" w:pos="723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Za Prodávajícího </w:t>
        <w:tab/>
        <w:t xml:space="preserve">             Za Kupujícího</w:t>
        <w:tab/>
      </w:r>
    </w:p>
    <w:p>
      <w:pPr>
        <w:pStyle w:val="Normal"/>
        <w:tabs>
          <w:tab w:val="clear" w:pos="709"/>
          <w:tab w:val="center" w:pos="2410" w:leader="none"/>
          <w:tab w:val="center" w:pos="723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723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7230" w:leader="none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ab/>
        <w:t>………………………………………</w:t>
        <w:tab/>
        <w:t xml:space="preserve">                 …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723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Mojmír Severin</w:t>
        <w:tab/>
        <w:t xml:space="preserve">Pavel Bartoš             </w:t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7230" w:leader="none"/>
        </w:tabs>
        <w:spacing w:lineRule="auto" w:line="276"/>
        <w:jc w:val="both"/>
        <w:rPr>
          <w:rFonts w:ascii="Calibri" w:hAnsi="Calibri" w:cs="Calibri"/>
          <w:spacing w:val="20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pacing w:val="20"/>
          <w:szCs w:val="24"/>
        </w:rPr>
        <w:t>předseda představenstva</w:t>
        <w:tab/>
        <w:t>jednatel společnosti</w:t>
        <w:tab/>
        <w:t xml:space="preserve">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pacing w:val="20"/>
          <w:sz w:val="23"/>
          <w:szCs w:val="23"/>
        </w:rPr>
      </w:pPr>
      <w:r>
        <w:rPr>
          <w:rFonts w:cs="Calibri" w:ascii="Calibri" w:hAnsi="Calibri"/>
          <w:i/>
          <w:spacing w:val="20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3"/>
          <w:szCs w:val="33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33"/>
          <w:szCs w:val="33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dávací protokol ke kupní smlouvě na koupi a prodej setu kovoobráběcích strojů – Výstaviště České Budějovice ze dne ……………….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Tímto, jakožto Kupující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NC Studio s.r.o.</w:t>
      </w:r>
      <w:r>
        <w:rPr>
          <w:rFonts w:cs="Calibri" w:ascii="Calibri" w:hAnsi="Calibri"/>
          <w:szCs w:val="24"/>
        </w:rPr>
        <w:t xml:space="preserve">, se sídlem K. Světlé 540/6, České Budějovice 3, 370 04 České Budějovice, </w:t>
      </w:r>
      <w:r>
        <w:rPr>
          <w:rFonts w:cs="Calibri" w:ascii="Calibri" w:hAnsi="Calibri"/>
          <w:bCs/>
          <w:szCs w:val="24"/>
        </w:rPr>
        <w:t>Zapsaná v obchodním rejstříku vedeném u Krajského soudu v Českých Budějovicích pod spisovou značkou C 257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Č: </w:t>
      </w:r>
      <w:r>
        <w:rPr>
          <w:rFonts w:cs="Calibri" w:ascii="Calibri" w:hAnsi="Calibri"/>
          <w:szCs w:val="24"/>
        </w:rPr>
        <w:t>283</w:t>
      </w:r>
      <w:r>
        <w:rPr/>
        <w:t xml:space="preserve"> </w:t>
      </w:r>
      <w:r>
        <w:rPr>
          <w:rFonts w:cs="Calibri" w:ascii="Calibri" w:hAnsi="Calibri"/>
          <w:szCs w:val="24"/>
        </w:rPr>
        <w:t xml:space="preserve">05719836, </w:t>
      </w:r>
      <w:r>
        <w:rPr>
          <w:rFonts w:cs="Calibri" w:ascii="Calibri" w:hAnsi="Calibri"/>
          <w:b/>
          <w:szCs w:val="24"/>
        </w:rPr>
        <w:t xml:space="preserve">DIČ: </w:t>
      </w:r>
      <w:r>
        <w:rPr>
          <w:rFonts w:cs="Calibri" w:ascii="Calibri" w:hAnsi="Calibri"/>
          <w:bCs/>
          <w:szCs w:val="24"/>
        </w:rPr>
        <w:t>CZ0571983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otvrzuji Prodávajícímu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Cs w:val="24"/>
        </w:rPr>
        <w:t xml:space="preserve">Výstaviště České Budějovice a.s., </w:t>
      </w:r>
      <w:r>
        <w:rPr>
          <w:rFonts w:cs="Calibri" w:ascii="Calibri" w:hAnsi="Calibri"/>
          <w:szCs w:val="24"/>
        </w:rPr>
        <w:t>se sídlem Husova 523/30, 370 05 České Budějovice, zapsaná v obchodním rejstříku vedeném Krajským soudem v Českých Budějovicích v oddíle B, vložka 626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Cs w:val="24"/>
        </w:rPr>
        <w:t xml:space="preserve">IČ: </w:t>
      </w:r>
      <w:r>
        <w:rPr>
          <w:rFonts w:cs="Calibri" w:ascii="Calibri" w:hAnsi="Calibri"/>
          <w:szCs w:val="24"/>
        </w:rPr>
        <w:t xml:space="preserve">60827475, </w:t>
      </w:r>
      <w:r>
        <w:rPr>
          <w:rFonts w:cs="Calibri" w:ascii="Calibri" w:hAnsi="Calibri"/>
          <w:b/>
          <w:szCs w:val="24"/>
        </w:rPr>
        <w:t xml:space="preserve">DIČ: </w:t>
      </w:r>
      <w:r>
        <w:rPr>
          <w:rFonts w:cs="Calibri" w:ascii="Calibri" w:hAnsi="Calibri"/>
          <w:szCs w:val="24"/>
        </w:rPr>
        <w:t>CZ60827475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řevzetí následujících strojů k výše uvedené smlouvě.</w:t>
      </w:r>
    </w:p>
    <w:p>
      <w:pPr>
        <w:pStyle w:val="Normal"/>
        <w:spacing w:before="0" w:after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6244590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45" w:type="dxa"/>
                                <w:left w:w="60" w:type="dxa"/>
                                <w:bottom w:w="45" w:type="dxa"/>
                                <w:right w:w="60" w:type="dxa"/>
                              </w:tblCellMar>
                            </w:tblPr>
                            <w:tblGrid>
                              <w:gridCol w:w="9384"/>
                              <w:gridCol w:w="126"/>
                              <w:gridCol w:w="126"/>
                            </w:tblGrid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Vrtačka sloupová BK 2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- 1971 - inv.č. 00381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Soustruh univerzální – ARADA SN 281 x 1500P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– 1989 – v.č.89SN58025, inv. č. 0134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Vertikální frézka Stanko 675P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-1988 USSR – v.č. 20818, inv č. 01369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Bruska dvoukotoučová BSD 30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– 1988 – v.č. 324, inv.č.0341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128.45pt;mso-wrap-distance-left:9.05pt;mso-wrap-distance-right:9.05pt;mso-wrap-distance-top:0pt;mso-wrap-distance-bottom:0pt;margin-top:21.6pt;mso-position-vertical-relative:text;margin-left:-0.75pt;mso-position-horizontal-relative:text">
                <v:textbox>
                  <w:txbxContent>
                    <w:tbl>
                      <w:tblPr>
                        <w:tblW w:w="9636" w:type="dxa"/>
                        <w:jc w:val="left"/>
                        <w:tblInd w:w="-60" w:type="dxa"/>
                        <w:tblLayout w:type="fixed"/>
                        <w:tblCellMar>
                          <w:top w:w="45" w:type="dxa"/>
                          <w:left w:w="60" w:type="dxa"/>
                          <w:bottom w:w="45" w:type="dxa"/>
                          <w:right w:w="60" w:type="dxa"/>
                        </w:tblCellMar>
                      </w:tblPr>
                      <w:tblGrid>
                        <w:gridCol w:w="9384"/>
                        <w:gridCol w:w="126"/>
                        <w:gridCol w:w="126"/>
                      </w:tblGrid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Vrtačka sloupová BK 20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 1971 - inv.č. 0038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Soustruh univerzální – ARADA SN 281 x 1500P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– 1989 – v.č.89SN58025, inv. č. 0134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Vertikální frézka Stanko 675P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1988 USSR – v.č. 20818, inv č. 01369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Bruska dvoukotoučová BSD 300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– 1988 – v.č. 324, inv.č.0341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V Českých Budějovicích dne ………………</w:t>
        <w:tab/>
        <w:tab/>
        <w:t>Za kupujícího: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a prodávajícího: Ing. Šesták Jan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rFonts w:ascii="Arial" w:hAnsi="Arial" w:cs="Arial"/>
        <w:sz w:val="16"/>
        <w:lang w:eastAsia="cs-CZ"/>
      </w:rPr>
    </w:pPr>
    <w:r>
      <w:rPr>
        <w:rFonts w:cs="Arial" w:ascii="Arial" w:hAnsi="Arial"/>
        <w:sz w:val="16"/>
        <w:lang w:eastAsia="cs-CZ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>
        <w:rFonts w:cs="Arial" w:ascii="Arial" w:hAnsi="Arial"/>
        <w:sz w:val="16"/>
        <w:lang w:eastAsia="cs-CZ"/>
      </w:rPr>
      <w:tab/>
      <w:t xml:space="preserve">Strana </w:t>
    </w:r>
    <w:r>
      <w:rPr>
        <w:rFonts w:cs="Arial" w:ascii="Arial" w:hAnsi="Arial"/>
        <w:sz w:val="16"/>
        <w:lang w:eastAsia="cs-CZ"/>
      </w:rPr>
      <w:fldChar w:fldCharType="begin"/>
    </w:r>
    <w:r>
      <w:rPr>
        <w:sz w:val="16"/>
        <w:rFonts w:cs="Arial" w:ascii="Arial" w:hAnsi="Arial"/>
        <w:lang w:eastAsia="cs-CZ"/>
      </w:rPr>
      <w:instrText xml:space="preserve"> PAGE </w:instrText>
    </w:r>
    <w:r>
      <w:rPr>
        <w:sz w:val="16"/>
        <w:rFonts w:cs="Arial" w:ascii="Arial" w:hAnsi="Arial"/>
        <w:lang w:eastAsia="cs-CZ"/>
      </w:rPr>
      <w:fldChar w:fldCharType="separate"/>
    </w:r>
    <w:r>
      <w:rPr>
        <w:sz w:val="16"/>
        <w:rFonts w:cs="Arial" w:ascii="Arial" w:hAnsi="Arial"/>
        <w:lang w:eastAsia="cs-CZ"/>
      </w:rPr>
      <w:t>5</w:t>
    </w:r>
    <w:r>
      <w:rPr>
        <w:sz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lang w:eastAsia="cs-CZ"/>
      </w:rPr>
      <w:t xml:space="preserve"> (celkem </w:t>
    </w:r>
    <w:r>
      <w:rPr>
        <w:rStyle w:val="PageNumber"/>
        <w:rFonts w:cs="Arial" w:ascii="Arial" w:hAnsi="Arial"/>
        <w:sz w:val="16"/>
      </w:rPr>
      <w:t>3)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>
        <w:rFonts w:cs="Arial" w:ascii="Arial" w:hAnsi="Arial"/>
        <w:sz w:val="16"/>
        <w:lang w:eastAsia="cs-CZ"/>
      </w:rPr>
      <w:tab/>
    </w:r>
  </w:p>
  <w:p>
    <w:pPr>
      <w:pStyle w:val="Footer"/>
      <w:tabs>
        <w:tab w:val="clear" w:pos="4536"/>
        <w:tab w:val="clear" w:pos="9072"/>
        <w:tab w:val="center" w:pos="4962" w:leader="none"/>
        <w:tab w:val="center" w:pos="5103" w:leader="none"/>
        <w:tab w:val="right" w:pos="10065" w:leader="none"/>
      </w:tabs>
      <w:rPr>
        <w:rFonts w:ascii="Arial" w:hAnsi="Arial" w:cs="Arial"/>
        <w:sz w:val="16"/>
        <w:lang w:eastAsia="cs-CZ"/>
      </w:rPr>
    </w:pPr>
    <w:r>
      <w:rPr>
        <w:rFonts w:cs="Arial" w:ascii="Arial" w:hAnsi="Arial"/>
        <w:sz w:val="16"/>
        <w:lang w:eastAsia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  <w:b/>
      <w:sz w:val="15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05 - Q 007 E Smlouva o nájmu nebytových pros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4:00Z</dcterms:created>
  <dc:creator>Vlastimil Černý</dc:creator>
  <dc:description/>
  <cp:keywords/>
  <dc:language>en-US</dc:language>
  <cp:lastModifiedBy>Fialková Monika, Bc</cp:lastModifiedBy>
  <cp:lastPrinted>2023-12-11T10:06:00Z</cp:lastPrinted>
  <dcterms:modified xsi:type="dcterms:W3CDTF">2023-12-15T11:04:00Z</dcterms:modified>
  <cp:revision>2</cp:revision>
  <dc:subject/>
  <dc:title>ISO - formulář</dc:title>
</cp:coreProperties>
</file>