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945/2023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4.12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ELKOPLAST CZ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Štefánikova č. p. 2664, 76001 Zlín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534794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534794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5331212/0800</w:t>
        <w:tab/>
        <w:t>Číslo účtu: 43-705154028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 / +420 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řízení 1 000 ks  biokošíků MaxAir a 50 000 ks biologicky rozložitelných sáčků v rámci projektu "Pořízení podpůrných prostředků v rámci třídění bioodpadu v Karviné"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  <w:t>Objednáváme u Vás na základě zaslaných cenových nabídek 1 000 ks smontovaných biokošíků MaxAir (7 l) a 50 000 ks biologicky rozložitelných sáčků (8 l).</w:t>
            </w:r>
          </w:p>
          <w:p>
            <w:pPr>
              <w:pStyle w:val="Bezmezer"/>
              <w:rPr/>
            </w:pPr>
            <w:r>
              <w:rPr/>
              <w:t>Celková cena bez DPH činí 136.000 Kč, cena s DPH činí 164.560 Kč.</w:t>
            </w:r>
          </w:p>
          <w:p>
            <w:pPr>
              <w:pStyle w:val="Bezmezer"/>
              <w:rPr/>
            </w:pPr>
            <w:r>
              <w:rPr/>
              <w:t>Součástí každého koše bude informační leták A6 a logo MSK.</w:t>
            </w:r>
          </w:p>
          <w:p>
            <w:pPr>
              <w:pStyle w:val="Bezmezer"/>
              <w:rPr/>
            </w:pPr>
            <w:r>
              <w:rPr/>
              <w:t xml:space="preserve">Doprava zdarma. </w:t>
            </w:r>
          </w:p>
          <w:p>
            <w:pPr>
              <w:pStyle w:val="Bezmezer"/>
              <w:rPr/>
            </w:pPr>
            <w:r>
              <w:rPr/>
              <w:t>Termín dodání: do 12/2023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jekt "Pořízení podpůrných prostředků v rámci třídění bioodpadu v Karviné", "Financováno z rozpočtu MSK", číslo smlouvy: 03983/2023/ŽPZ, výše použité dotace 148.104 Kč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64 56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Jana Maierová, MPA, vedoucí odboru</w:t>
        <w:tab/>
        <w:tab/>
        <w:tab/>
        <w:tab/>
        <w:tab/>
        <w:t xml:space="preserve">          15.12.2023</w:t>
        <w:tab/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15.12.202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komunálních služeb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2:00Z</dcterms:created>
  <dc:creator>Klusová Martina</dc:creator>
  <dc:description/>
  <cp:keywords/>
  <dc:language>en-US</dc:language>
  <cp:lastModifiedBy>Klusová Martina</cp:lastModifiedBy>
  <cp:lastPrinted>2003-11-07T11:03:00Z</cp:lastPrinted>
  <dcterms:modified xsi:type="dcterms:W3CDTF">2023-12-15T10:33:00Z</dcterms:modified>
  <cp:revision>4</cp:revision>
  <dc:subject/>
  <dc:title>Objednávka</dc:title>
</cp:coreProperties>
</file>