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dběratel: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ákladní umělecká škola Fryderyka Chopina Mariánské Lázně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Lužická 412, příspěvková organizac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353 01 Mariánské Lázně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IČO: 47721472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tel-fax: 354625280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vyřizuje: Ing. Kuncová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e-mail:chopin@zus-ml.cz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JEDNÁVKA č: 9/2023</w:t>
      </w:r>
    </w:p>
    <w:p>
      <w:pPr>
        <w:pStyle w:val="TextBody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Dodavatel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rel Elicar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rašice 532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>Objednáváme u Vás hudební nástroj akordeon Piatanesi v ceně 73000,- Kč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Mgr. Petr Čech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 ředitel ZUŠ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ánské Lázně, 14.12.2023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Wingdings" w:hAnsi="Wingdings" w:eastAsia="Wingdings" w:cs="Wingding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04:00Z</dcterms:created>
  <dc:creator>ZUŠ F. Chopina</dc:creator>
  <dc:description/>
  <cp:keywords/>
  <dc:language>en-US</dc:language>
  <cp:lastModifiedBy>ekonom</cp:lastModifiedBy>
  <dcterms:modified xsi:type="dcterms:W3CDTF">2023-12-15T10:04:00Z</dcterms:modified>
  <cp:revision>2</cp:revision>
  <dc:subject/>
  <dc:title>Odběratel:</dc:title>
</cp:coreProperties>
</file>