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Národní památkový ústav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státní příspěvková organizace zřízená rozhodnutím MK ČR č. j. 11617/2002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Valdštejnské nám. 3, PSČ 118 01 Praha 1 – Malá Strana,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ČO: 75032333, DIČ: CZ75032333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kterou zastupuje Mgr. Petr Pavelec, Ph.D., ředitel územní památkové správy v Českých Budějovicích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bankovní spojení: ČNB, č. ú.: 300003 – 60039011/0710,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Style w:val="StrongEmphasis"/>
          <w:rFonts w:cs="Calibri" w:ascii="Calibri" w:hAnsi="Calibri"/>
          <w:b w:val="false"/>
        </w:rPr>
        <w:t>VS: Národní památkový ústav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bCs/>
        </w:rPr>
        <w:t>Doručovací adresa: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rodní památkový ústav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územní památková správa České Budějovice</w:t>
      </w:r>
    </w:p>
    <w:p>
      <w:pPr>
        <w:pStyle w:val="Normal"/>
        <w:rPr/>
      </w:pPr>
      <w:r>
        <w:rPr>
          <w:rStyle w:val="Emphasis"/>
          <w:rFonts w:cs="Calibri" w:ascii="Calibri" w:hAnsi="Calibri"/>
          <w:bCs/>
          <w:i w:val="false"/>
        </w:rPr>
        <w:t>nám. Přemysla Otakara II. čp. 34, 370 21 České Budějovice</w:t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zea Servis, spol. s r.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03570762 DIČ: CZ03570762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: Žebětínská 952/47, 623 00 Brno-Kohoutovice</w:t>
      </w:r>
    </w:p>
    <w:p>
      <w:pPr>
        <w:pStyle w:val="Normal"/>
        <w:rPr/>
      </w:pPr>
      <w:r>
        <w:rPr>
          <w:rFonts w:cs="Calibri" w:ascii="Calibri" w:hAnsi="Calibri"/>
          <w:bCs/>
        </w:rPr>
        <w:t>Zastoupený: XXXXXXXXXXXXX, jednatel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 2110937194/270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psaný v Obchodním rejstříku u Krajského soudu v Brně sp. zn. C 8548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učovací adresa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ebětínská 952/47, 623 00 Brno-Kohoutov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soby oprávněné k jednání ve věcech smluvních: </w:t>
        <w:tab/>
        <w:t>XXXXXXXXXXXXXX, tel.: XXXXXXXXXXX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oby oprávněné k jednání ve věcech technických: </w:t>
        <w:tab/>
        <w:t>XXXXXXXXXXXXXX, tel.: XXXXXXXXXXX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cs="Calibri" w:ascii="Calibri" w:hAnsi="Calibri"/>
        </w:rPr>
        <w:t>jako smluvní strany uzavřely níže uvedeného dne, měsíce a roku ve smyslu ust.  § 2085 a násl. zák. č. 89/2012 Sb., občanský zákoník, v platném znění následující</w:t>
      </w:r>
    </w:p>
    <w:p>
      <w:pPr>
        <w:pStyle w:val="Normln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dodatek č. 1 </w:t>
      </w:r>
      <w:r>
        <w:rPr>
          <w:rFonts w:cs="Calibri" w:ascii="Calibri" w:hAnsi="Calibri"/>
          <w:b/>
          <w:szCs w:val="22"/>
        </w:rPr>
        <w:t xml:space="preserve">smlouvy o dílo č. </w:t>
      </w:r>
      <w:r>
        <w:rPr>
          <w:rFonts w:cs="Calibri" w:ascii="Calibri" w:hAnsi="Calibri"/>
          <w:b/>
          <w:sz w:val="28"/>
          <w:szCs w:val="22"/>
        </w:rPr>
        <w:t>3028H1230007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ln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 dodatku  - úprava předmětu smlouvy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mluvní strany uzavřely dne 27.4.2023 smlouvu o dílo č. 3028H1230007. Předmětem díla je realizace veřejné zakázky malého rozsahu na dodávky s názvem „NKP SH Velhartice zhotovení nové expozice „Šumavská klenotnice“ - II. Zadání.“ Předmětem díla, definovaným v čl. II Smlouvy je výroba a dodávka výstavního fundusu pro nově budovanou expozici v rozsahu dle zadání. </w:t>
      </w:r>
    </w:p>
    <w:p>
      <w:pPr>
        <w:pStyle w:val="Nadpis41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ěhem realizace prací byly zjištěny nové skutečnosti – došlo k úpravě a zpřesnění scénáře prohlídkové trasy, které mají dopad do požadavků na dodávky dle Smlouvy. Dodatečně uplatněné požadavky objednatele generují vícepráce i méněpráce. Tyto jsou popsány v příloze č. 1 dodatku – změnový lis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.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Cena díla, způsob platby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lang w:val="cs-CZ"/>
        </w:rPr>
        <w:t xml:space="preserve">Tímto dodatkem č. 1 se mění ustanovení čl. III Smlouvy, bod 1. Smluvní strany se dohodly na změně ceny díla po započtení hodnoty dodatečně požadovaných víceprací a méněprací. Celková cena za provedení díla dle smlouvy činí: </w:t>
      </w:r>
    </w:p>
    <w:p>
      <w:pPr>
        <w:pStyle w:val="TextBody"/>
        <w:ind w:left="720" w:hanging="0"/>
        <w:jc w:val="center"/>
        <w:rPr/>
      </w:pPr>
      <w:r>
        <w:rPr>
          <w:rFonts w:cs="Calibri" w:ascii="Calibri" w:hAnsi="Calibri"/>
          <w:lang w:val="cs-CZ"/>
        </w:rPr>
        <w:t>1.594.898,- Kč bez DPH + 21% DPH = 1.929.826,58,- Kč</w:t>
      </w:r>
    </w:p>
    <w:p>
      <w:pPr>
        <w:pStyle w:val="TextBody"/>
        <w:ind w:left="720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lovy: jedenmiliondevětsetdvacetdevěttisícosmsetdvacetšest korun českých padesátosm haléřů včetně DPH</w:t>
      </w:r>
    </w:p>
    <w:p>
      <w:pPr>
        <w:pStyle w:val="TextBody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dnota dodatečně požadovaných prací činí</w:t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  <w:t xml:space="preserve">Méněpráce  </w:t>
        <w:tab/>
        <w:tab/>
        <w:t>292 218 Kč bez DPH</w:t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  <w:t xml:space="preserve">Vícepráce  </w:t>
        <w:tab/>
        <w:tab/>
        <w:t>216 739 Kč bez DPH</w:t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  <w:t xml:space="preserve">Bilance změny: </w:t>
        <w:tab/>
        <w:tab/>
        <w:t>- 75 479 Kč bez DPH</w:t>
      </w:r>
    </w:p>
    <w:p>
      <w:pPr>
        <w:pStyle w:val="TextBody"/>
        <w:ind w:left="720" w:hanging="0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</w:r>
    </w:p>
    <w:p>
      <w:pPr>
        <w:pStyle w:val="TextBody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Celková cena díla dle dodatku č. 1 činí: 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1 519 419 Kč bez DPH + 21% DPH</w:t>
      </w:r>
      <w:r>
        <w:rPr>
          <w:rFonts w:cs="Calibri" w:ascii="Calibri" w:hAnsi="Calibri"/>
          <w:b/>
          <w:bCs/>
        </w:rPr>
        <w:t xml:space="preserve"> 319 078</w:t>
      </w:r>
      <w:r>
        <w:rPr>
          <w:rFonts w:cs="Calibri" w:ascii="Calibri" w:hAnsi="Calibri"/>
          <w:b/>
          <w:bCs/>
          <w:lang w:val="cs-CZ"/>
        </w:rPr>
        <w:t xml:space="preserve"> Kč = 1 838 497 Kč (zaokrouhleno na celé koruny)</w:t>
      </w:r>
    </w:p>
    <w:p>
      <w:pPr>
        <w:pStyle w:val="TextBody"/>
        <w:ind w:left="720" w:hanging="0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lovy: milionosmsettřicetosmtisícčtařistadevadesátsedm korun českých</w:t>
      </w:r>
    </w:p>
    <w:p>
      <w:pPr>
        <w:pStyle w:val="TextBody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adpis41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ánek III.</w:t>
      </w:r>
    </w:p>
    <w:p>
      <w:pPr>
        <w:pStyle w:val="Nadpis4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</w:rPr>
        <w:t xml:space="preserve">Tento dodatek byl sepsán ve </w:t>
      </w:r>
      <w:r>
        <w:rPr>
          <w:rFonts w:cs="Calibri" w:ascii="Calibri" w:hAnsi="Calibri"/>
          <w:lang w:val="cs-CZ"/>
        </w:rPr>
        <w:t xml:space="preserve">třech </w:t>
      </w:r>
      <w:r>
        <w:rPr>
          <w:rFonts w:cs="Calibri" w:ascii="Calibri" w:hAnsi="Calibri"/>
        </w:rPr>
        <w:t xml:space="preserve">vyhotoveních. </w:t>
      </w:r>
      <w:r>
        <w:rPr>
          <w:rFonts w:cs="Calibri" w:ascii="Calibri" w:hAnsi="Calibri"/>
          <w:lang w:val="cs-CZ"/>
        </w:rPr>
        <w:t xml:space="preserve">Zhotoviteli náleží jedno vyhotovení, objednateli dvě vyhotovení. 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nto dodatek nabývá platnosti a účinnosti dnem podpisu oběma smluvními stranami. Pokud dodatek podléhá povinnosti uveřejnění dle zákona č. 340/2015 Sb., o zvláštních podmínkách účinnosti některých smluv, uveřejňování těchto smluv a o registru smluv (zákon o registru smluv), nabude účinnosti dnem uveřejnění a jeho uveřejnění zajistí objednatel. Smluvní strany berou na vědomí, že dodatek může být předmětem zveřejnění i dle jiných právních předpisů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ustanovení Smlouvy zůstávají beze změny.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tento dodatek uzavřely podle své pravé a svobodné vůle prosté omylů, nikoliv v tísni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Informace k ochraně osobních údajů jsou ze strany NPÚ uveřejněny na webových stránkách www.npu.cz v sekci „Ochrana osobních údajů“.</w:t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iCs/>
          <w:lang w:val="cs-CZ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Českých Budějovicích, dne 6. 12. 202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Pavelec, Ph.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ředitel NPÚ, ÚPS v Č. Budějovicích      </w:t>
              <w:tab/>
              <w:tab/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Brně, dne 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Normal"/>
      <w:rPr/>
    </w:pPr>
    <w:r>
      <w:rPr>
        <w:rFonts w:cs="Calibri" w:ascii="Calibri" w:hAnsi="Calibri"/>
        <w:b/>
        <w:bCs/>
        <w:sz w:val="28"/>
      </w:rPr>
      <w:t>dod. č. 1 SoD 3028H1230007</w:t>
      <w:tab/>
    </w:r>
    <w:r>
      <w:rPr>
        <w:rFonts w:cs="Calibri" w:ascii="Calibri" w:hAnsi="Calibri"/>
        <w:bCs/>
      </w:rPr>
      <w:tab/>
      <w:tab/>
      <w:tab/>
      <w:tab/>
      <w:tab/>
      <w:t>NPU-430/98515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</w:rPr>
  </w:style>
  <w:style w:type="character" w:styleId="WW8Num44z1">
    <w:name w:val="WW8Num44z1"/>
    <w:qFormat/>
    <w:rPr>
      <w:rFonts w:ascii="Calibri" w:hAnsi="Calibri" w:eastAsia="Tahoma" w:cs="Calibri"/>
      <w:color w:val="000000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5:00Z</dcterms:created>
  <dc:creator/>
  <dc:description/>
  <cp:keywords/>
  <dc:language>en-US</dc:language>
  <cp:lastModifiedBy/>
  <dcterms:modified xsi:type="dcterms:W3CDTF">2023-12-15T09:34:00Z</dcterms:modified>
  <cp:revision>1</cp:revision>
  <dc:subject/>
  <dc:title/>
</cp:coreProperties>
</file>