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upní smlouva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dle ust. § 2079 a násl. zákona č. 89/2012 Sb., občanského zákoníku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smlouvy 1312/2023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JUNGMANNOVA ZÁKLADNÍ ŠKOLA V BEROUNĚ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>Plzeňská 30, 266 01 Beroun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70975019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  <w:t>Mgr. Ivanem Součkem, ředitelem školy</w:t>
      </w:r>
    </w:p>
    <w:p>
      <w:pPr>
        <w:pStyle w:val="Cotex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Af Office, s.r.o.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Jednořadá 1051/53, 160 00 Praha 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26768771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26768771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Městského soudu v Praze, oddíl C, vl. 92443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Jiří Sikora, jednatel společnosti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Raiffeisenbank a.s., číslo účtu: 1031029900/26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odav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Dodava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u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1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se zavazuje provést pro objednavatele takto specifikované dílo (předmět plnění):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 dvou interaktivních projektorů a příslušenství.</w:t>
      </w:r>
    </w:p>
    <w:p>
      <w:pPr>
        <w:pStyle w:val="Cotext"/>
        <w:spacing w:lineRule="atLeast" w:line="320" w:before="60" w:after="60"/>
        <w:ind w:left="680" w:hanging="0"/>
        <w:rPr/>
      </w:pPr>
      <w:r>
        <w:rPr>
          <w:rFonts w:cs="Times New Roman" w:ascii="Times New Roman" w:hAnsi="Times New Roman"/>
          <w:sz w:val="24"/>
        </w:rPr>
        <w:t>Provedení díla se skládá z dodávky nové nepoužité techniky v rozsahu specifikace uvedené v zadávací dokumentaci a v nabídce dodavatele, která je přílohou smlouvy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2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Cena dodávky</w:t>
        <w:tab/>
        <w:tab/>
        <w:tab/>
        <w:tab/>
        <w:tab/>
        <w:t>105 780,- Kč</w:t>
        <w:tab/>
        <w:tab/>
        <w:tab/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PH 21% - základní sazba</w:t>
        <w:tab/>
        <w:tab/>
        <w:tab/>
        <w:t>22 213,80 Kč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b/>
          <w:sz w:val="24"/>
        </w:rPr>
        <w:t>Cena dodávky celkem</w:t>
        <w:tab/>
        <w:tab/>
        <w:tab/>
        <w:t>127 993,8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je stanovena smluvně a může být měněna pouze písemně a to dodatkem k této smlouvě, který podepíší obě smluvní str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3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neposkytuje žádnou zálohu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Platba se bude uskutečňovat v Kč na základě faktury vystavené dodavatelem až po řádném dodání techni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uvede na faktuře celkovou cenu dodávky v Kč s DPH i bez DPH, s uvedením sazby DPH a jejím vyčíslení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splatná do 10 kalendářních dnů ode dne jejího doručeni objednateli na adresu uvedenou v této smlouvě jako sídlo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považována za proplacenou okamžikem odepsání příslušné částky z účtu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je oprávněn fakturovat dodané zboží v české měně až po řádném dokončení dodáv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musí obsahovat všechny údaje dle § 28 odst. 2 zákona č. 235/2004 Sb., o dani z přidané hodnoty, ve znění pozdějších předpisů, jakož i číslo smlouv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4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hůta dodávky díla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ávka díla bude ukončena a předána objednavateli do 31. 12. 2023 od podpisu S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5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V případě prodlení s placením smluvní ceny může dodavatel objednateli účtovat smluvní pokutu ve výši 0,1% ze smluvní ceny za každý den prodlení.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za nedodání předmětu smlouvy dodavatelem objednateli do data výše definované dodací lhůty je stanovena ve výši 0,1% ze smluvní ceny za každý den prod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6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díla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bude předána objednavateli v místě jeho sídla. Převzetí díla potvrdí objednavatel dodavateli podpisem dodacího listu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rPr/>
      </w:pPr>
      <w:r>
        <w:rPr/>
        <w:t>Zmocnění pracovníci pro předání a převzetí dodáv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ab/>
        <w:t>Mgr. Ivan Souček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</w:t>
      </w:r>
      <w:r>
        <w:rPr/>
        <w:t>Za dodavatele</w:t>
        <w:tab/>
        <w:tab/>
        <w:t>Roman Dobosz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7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 dílu a nebezpečí škody na něm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ké právo k předmětu smlouvy objednatel nabývá okamžikem převzetí dodávky. Povinnost zaplatit je splněna dnem odepsání sjednané částky z účtu objednatele.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odpovídá za to, že předmět smlouvy bude dodán podle podmínek této smlouvy a v souladu s obecně závaznými právními předpisy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8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poskytuje záruku za jakost provedeného díla po dobu 24 měsíců od jeho předání objednavateli za předpokladu, že jednotlivá zařízení budou používána v souladu s technickými a provozními podmínkami. Záruka se nevztahuje na vady díla způsobené obvyklým opotřebením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oznámení objednavatele je dodavatel povinen v dohodnutém termínu vady díla, které se vyskytnou v záruční době, odstranit. V případě, že prodávající řádně a včas reklamovanou závadu neodstraní, je kupující oprávněn nechat závadu odstranit na náklady prodávajícího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Záruční doba neběží po dobu, kterou objednavatel nemůže užívat dílo pro jeho vady, za které odpovídá dodavat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705" w:hanging="705"/>
        <w:rPr/>
      </w:pPr>
      <w:r>
        <w:rPr/>
        <w:t>9.1.</w:t>
        <w:tab/>
        <w:t xml:space="preserve">Smluvní strany prohlašují, že jsou plně svéprávné k právnímu jednání, že si tuto smlouvu před podpisem přečetly, s jejím obsahem souhlasí a na důkaz toho připojují své podpisy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2. </w:t>
        <w:tab/>
        <w:t xml:space="preserve">Tato smlouva se uzavírá ve dvou vyhotoveních, z nichž každá smluvní strana obdrží po jednom vyhotovení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>9.3.</w:t>
        <w:tab/>
        <w:t xml:space="preserve">Tato smlouva může být měněna nebo rušena pouze formou písemných dodatků podepsaných oprávněnými zástupci obou smluvních stran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4. </w:t>
        <w:tab/>
        <w:t xml:space="preserve">Práva a povinnosti touto smlouvou neupravené se řídí příslušnými ustanoveními zákona č. 89/2012 Sb., občanský zákoník, ve znění pozdějších předpisů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6. </w:t>
        <w:tab/>
        <w:t xml:space="preserve">Tato smlouva nabývá platnosti a účinnosti dnem jejího podpisu oběma smluvními stran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 Praze, dne  13. 12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a dodavatele</w:t>
        <w:tab/>
        <w:tab/>
        <w:tab/>
        <w:tab/>
        <w:tab/>
        <w:t>Za objednavatel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6:00Z</dcterms:created>
  <dc:creator>Paličková</dc:creator>
  <dc:description/>
  <cp:keywords/>
  <dc:language>en-US</dc:language>
  <cp:lastModifiedBy>Dobosz Roman</cp:lastModifiedBy>
  <cp:lastPrinted>2020-07-02T12:06:00Z</cp:lastPrinted>
  <dcterms:modified xsi:type="dcterms:W3CDTF">2023-12-13T16:24:00Z</dcterms:modified>
  <cp:revision>5</cp:revision>
  <dc:subject/>
  <dc:title>Smlouva o dílo č</dc:title>
</cp:coreProperties>
</file>