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bMediaServis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rodní 84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1 01 Jaromě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27512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abMediaServis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árodní 84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51 01 Jaromě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27512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R-307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  <w:t>LEDEN - PROSINEC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,    </w:t>
        <w:tab/>
        <w:t>rok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13.12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DK250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DK250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100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A50</w:t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a základě provedeného průzkumu trhu č.70/2023 a Vaší cenové nabídky č. NAB-23-70 ze dne 6.12.2023,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 Vás objednáváme následující pravidelné dodávky krve pro rok 2024: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ind w:left="423" w:hanging="28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raní krev defibrinovaná (dodávka každý týden)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ind w:left="423" w:hanging="28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ňská krev defibrinovaná (dodávka každý týden)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ind w:left="423" w:hanging="28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raní krev defibrinovaná v Alseweru</w:t>
            </w:r>
          </w:p>
          <w:p>
            <w:pPr>
              <w:pStyle w:val="Bezmezer"/>
              <w:spacing w:lineRule="auto" w:line="276"/>
              <w:ind w:left="423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dodávka každý lichý týden)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ind w:left="423" w:hanging="283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raní krev defibrinovaná v Alseweru</w:t>
            </w:r>
          </w:p>
          <w:p>
            <w:pPr>
              <w:pStyle w:val="Bezmezer"/>
              <w:spacing w:lineRule="auto" w:line="276"/>
              <w:ind w:left="4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dodávka každý lichý týden)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 vyzvednutím naší svozovou linkou vždy v úterý v době mezi 9 – 12 hodinou.</w:t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lková cena roční objednávky: 219.000,00 Kč bez DP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  <w:t>Středisko: 22 – Varn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MVDr. Kamil Sedlák, Ph.D.</w:t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color w:val="000000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highlight w:val="black"/>
                <w:lang w:eastAsia="cs-CZ"/>
              </w:rPr>
              <w:t xml:space="preserve">      </w:t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color w:val="000000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highlight w:val="black"/>
                <w:lang w:eastAsia="cs-CZ"/>
              </w:rPr>
              <w:t xml:space="preserve">    </w:t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color w:val="000000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highlight w:val="black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color w:val="000000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highlight w:val="black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black"/>
                <w:lang w:eastAsia="cs-CZ"/>
              </w:rPr>
              <w:t>250 m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black"/>
                <w:lang w:eastAsia="cs-CZ"/>
              </w:rPr>
              <w:t>250 m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black"/>
                <w:lang w:eastAsia="cs-CZ"/>
              </w:rPr>
              <w:t>100 m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black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black"/>
                <w:lang w:eastAsia="cs-CZ"/>
              </w:rPr>
              <w:t>50 ml</w:t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black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highlight w:val="black"/>
                <w:lang w:eastAsia="cs-CZ"/>
              </w:rPr>
              <w:t xml:space="preserve">     </w:t>
            </w:r>
          </w:p>
          <w:p>
            <w:pPr>
              <w:pStyle w:val="Normal"/>
              <w:spacing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highlight w:val="black"/>
                <w:lang w:eastAsia="cs-CZ"/>
              </w:rPr>
              <w:t xml:space="preserve">    </w:t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black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black"/>
                <w:lang w:eastAsia="cs-CZ"/>
              </w:rPr>
              <w:t>5 ks</w:t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black"/>
                <w:lang w:eastAsia="cs-CZ"/>
              </w:rPr>
              <w:t>1 ks</w:t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black"/>
                <w:lang w:eastAsia="cs-CZ"/>
              </w:rPr>
              <w:t>1 ks</w:t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black"/>
                <w:lang w:eastAsia="cs-CZ"/>
              </w:rPr>
              <w:t>1 ks</w:t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highlight w:val="black"/>
                <w:lang w:eastAsia="cs-CZ"/>
              </w:rPr>
            </w:r>
          </w:p>
          <w:p>
            <w:pPr>
              <w:pStyle w:val="Normal"/>
              <w:spacing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00Z</dcterms:created>
  <dc:creator>Ing. Dagmar Jirková</dc:creator>
  <dc:description/>
  <cp:keywords/>
  <dc:language>en-US</dc:language>
  <cp:lastModifiedBy>Monika Jelínková</cp:lastModifiedBy>
  <cp:lastPrinted>2023-12-15T09:33:00Z</cp:lastPrinted>
  <dcterms:modified xsi:type="dcterms:W3CDTF">2023-12-15T08:35:00Z</dcterms:modified>
  <cp:revision>4</cp:revision>
  <dc:subject/>
  <dc:title/>
</cp:coreProperties>
</file>