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5. 12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  948/SB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VHM-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SNP 13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273 08 54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 DIČ: CZ2730854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ravidelná elektro revize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3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76 0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VHM-K s.r.o., Rumburk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73 08 545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5. 12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, ředitelka DZR</w:t>
        <w:tab/>
        <w:tab/>
        <w:tab/>
        <w:t>VHM-K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2-15T10:25:00Z</cp:lastPrinted>
  <dcterms:modified xsi:type="dcterms:W3CDTF">2023-12-15T09:26:00Z</dcterms:modified>
  <cp:revision>8</cp:revision>
  <dc:subject/>
  <dc:title>Čelakovského 13, 407 46 Krásná Lípa</dc:title>
</cp:coreProperties>
</file>