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</w:t>
      </w:r>
      <w:r>
        <w:rPr>
          <w:rFonts w:cs="Arial" w:ascii="Arial" w:hAnsi="Arial"/>
          <w:b/>
          <w:color w:val="000000"/>
          <w:sz w:val="32"/>
          <w:szCs w:val="32"/>
        </w:rPr>
        <w:t>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,</w:t>
      </w:r>
    </w:p>
    <w:p>
      <w:pPr>
        <w:pStyle w:val="Normal"/>
        <w:ind w:left="2130" w:right="-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á PhDr. Janou Skalovou, ředitelkou organizace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zapsán v obchodním rejstříku vedeném Krajským soudem v Ústí nad Labem, oddíl Pr, vložka 632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bankovní spojení:</w:t>
        <w:tab/>
        <w:t>Komerční banka, a. 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Bc. Ondřej Písařík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608 511 285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konom@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technických: Petr Novák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36 758 930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nova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,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,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ind w:left="2127" w:hanging="21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, a. 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dodatku č. 1/2023 platného od 01.01.2024 ke komplexní smlouvě o poskytování služeb č. 312522048. Předmětem dodatku je úprava cen služeb u přílohy č. 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, dne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</w:rPr>
        <w:t>Děčíně, dne: 30.11.202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snapToGrid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sociálních služeb Děčín, příspěvková organizace (dále jen CSS Děč</w:t>
      </w:r>
      <w:r>
        <w:rPr>
          <w:rFonts w:cs="Arial" w:ascii="Arial" w:hAnsi="Arial"/>
          <w:b/>
          <w:bCs/>
          <w:sz w:val="22"/>
          <w:szCs w:val="22"/>
        </w:rPr>
        <w:t>ín, p. o.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856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kg odpadu kat. č. 180101* - ostré předmě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17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-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4 - zdravotnický odpad-odpady na jejichž sběr a odstraňování ne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774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7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150102) - plasty (plastové obaly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4</w:t>
            </w:r>
          </w:p>
        </w:tc>
      </w:tr>
      <w:tr>
        <w:trPr>
          <w:trHeight w:val="70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1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3543"/>
        <w:gridCol w:w="2835"/>
      </w:tblGrid>
      <w:tr>
        <w:trPr>
          <w:trHeight w:val="2186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amenická 755/195, DC I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Krásnostudenecká 1525/30, DC VI - Žel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DPADY / OSTATNÍ ODPADY</w:t>
            </w:r>
          </w:p>
        </w:tc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475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1*, Ostré předmět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3*, Zdravotnický odpad-odpady, na jejichž sběr a odstraňování jsou kladeny zvláštní požadavky s ohledem na prevenci infekc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80104, Zdravotnický odpad-odpady na jejichž sběr a odstraňování nejsou kladeny zvláštní požadavky s ohledem na prevenci infe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3261"/>
        <w:gridCol w:w="1559"/>
        <w:gridCol w:w="1984"/>
        <w:gridCol w:w="2835"/>
      </w:tblGrid>
      <w:tr>
        <w:trPr>
          <w:trHeight w:val="64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6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69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mov pro seniory a Domov se zvláštním režimem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enní stacionář DOMINO, ul.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ěčínské doléčovací centrum, ul. Fügnerova 665/18, DC 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557"/>
        <w:gridCol w:w="564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 ul. Kamenická 755/195, DC II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(15 01 02), Plasty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S Děčín p. o. – gastro od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doby, jejich stanoviště (sběrná </w:t>
      </w:r>
      <w:r>
        <w:rPr/>
        <w:t>místa), frekvence svozu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0247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pro seniory a 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l. Kamenická 755/195, DC II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1 25, Jedlý olej a tuk</w:t>
            </w:r>
          </w:p>
        </w:tc>
        <w:tc>
          <w:tcPr>
            <w:tcW w:w="10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 výzvu / sud 30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ekonom@cssdecin.cz" TargetMode="External"/><Relationship Id="rId4" Type="http://schemas.openxmlformats.org/officeDocument/2006/relationships/hyperlink" Target="mailto:nova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5:00Z</dcterms:created>
  <dc:creator>Jana Rajchová</dc:creator>
  <dc:description/>
  <cp:keywords/>
  <dc:language>en-US</dc:language>
  <cp:lastModifiedBy>Ludmila Mahnová</cp:lastModifiedBy>
  <cp:lastPrinted>2023-11-30T15:12:00Z</cp:lastPrinted>
  <dcterms:modified xsi:type="dcterms:W3CDTF">2023-12-15T08:35:00Z</dcterms:modified>
  <cp:revision>2</cp:revision>
  <dc:subject/>
  <dc:title>Dodatek  č</dc:title>
</cp:coreProperties>
</file>