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RÁMCOVÁ SMLOUVA O DODÁVCE ZBO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20" w:leader="none"/>
        </w:tabs>
        <w:rPr>
          <w:b/>
          <w:b/>
          <w:u w:val="single"/>
        </w:rPr>
      </w:pPr>
      <w:r>
        <w:rPr>
          <w:b/>
          <w:u w:val="single"/>
        </w:rPr>
        <w:t>Dodavatel</w:t>
      </w:r>
      <w:r>
        <w:rPr>
          <w:b/>
        </w:rPr>
        <w:t>:</w:t>
      </w:r>
    </w:p>
    <w:p>
      <w:pPr>
        <w:pStyle w:val="Normal"/>
        <w:rPr/>
      </w:pPr>
      <w:r>
        <w:rPr/>
        <w:t>Jméno:</w:t>
        <w:tab/>
        <w:tab/>
        <w:tab/>
        <w:tab/>
        <w:t>Miloš Křeček KK, s.r.o.</w:t>
      </w:r>
    </w:p>
    <w:p>
      <w:pPr>
        <w:pStyle w:val="Normal"/>
        <w:rPr/>
      </w:pPr>
      <w:r>
        <w:rPr/>
        <w:t xml:space="preserve">místo podnikání: </w:t>
        <w:tab/>
        <w:tab/>
        <w:t>Hnězdenská 587/18,181 00 Praha 8</w:t>
      </w:r>
    </w:p>
    <w:p>
      <w:pPr>
        <w:pStyle w:val="Normal"/>
        <w:rPr/>
      </w:pPr>
      <w:r>
        <w:rPr/>
        <w:t xml:space="preserve">IČ :    </w:t>
        <w:tab/>
        <w:tab/>
        <w:tab/>
        <w:tab/>
        <w:t>24236934</w:t>
      </w:r>
    </w:p>
    <w:p>
      <w:pPr>
        <w:pStyle w:val="Normal"/>
        <w:rPr/>
      </w:pPr>
      <w:r>
        <w:rPr/>
        <w:t>DIČ :</w:t>
        <w:tab/>
        <w:tab/>
        <w:tab/>
        <w:tab/>
        <w:t>CZ24236934</w:t>
      </w:r>
    </w:p>
    <w:p>
      <w:pPr>
        <w:pStyle w:val="Normal"/>
        <w:rPr/>
      </w:pPr>
      <w:r>
        <w:rPr/>
        <w:t xml:space="preserve">Bankovní spojení: </w:t>
        <w:tab/>
        <w:tab/>
        <w:t xml:space="preserve">Raiffeisenbank a. s.   </w:t>
      </w:r>
    </w:p>
    <w:p>
      <w:pPr>
        <w:pStyle w:val="Normal"/>
        <w:rPr/>
      </w:pPr>
      <w:r>
        <w:rPr/>
        <w:t>Číslo účtu:</w:t>
        <w:tab/>
        <w:tab/>
        <w:tab/>
        <w:t>1031153151/55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</w:rPr>
      </w:pPr>
      <w:r>
        <w:rPr>
          <w:b/>
          <w:u w:val="single"/>
        </w:rPr>
        <w:t>Odběratel</w:t>
      </w:r>
      <w:r>
        <w:rPr>
          <w:b/>
        </w:rPr>
        <w:t xml:space="preserve">: </w:t>
        <w:tab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35" w:hanging="2835"/>
        <w:rPr/>
      </w:pPr>
      <w:r>
        <w:rPr/>
        <w:t>Obchodní firma/jméno :  ZŠ a MŠ, Praha 8, Dolákova 1</w:t>
      </w:r>
    </w:p>
    <w:p>
      <w:pPr>
        <w:pStyle w:val="Normal"/>
        <w:rPr/>
      </w:pPr>
      <w:r>
        <w:rPr/>
        <w:t>Sídlo/ místo podnikání:   : Dolákova 1/555, 181 00 Praha 8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i/>
          <w:i/>
          <w:iCs/>
        </w:rPr>
      </w:pPr>
      <w:r>
        <w:rPr/>
        <w:t xml:space="preserve">IČ :        63496411  </w:t>
        <w:tab/>
        <w:t xml:space="preserve"> </w:t>
        <w:tab/>
        <w:tab/>
        <w:t xml:space="preserve"> </w:t>
      </w:r>
    </w:p>
    <w:p>
      <w:pPr>
        <w:pStyle w:val="Normal"/>
        <w:rPr>
          <w:sz w:val="28"/>
        </w:rPr>
      </w:pPr>
      <w:r>
        <w:rPr/>
        <w:t>Č.účtu</w:t>
      </w:r>
      <w:r>
        <w:rPr>
          <w:sz w:val="28"/>
        </w:rPr>
        <w:t xml:space="preserve">:   </w:t>
      </w:r>
      <w:r>
        <w:rPr/>
        <w:t>2600691/0300</w:t>
      </w:r>
      <w:r>
        <w:rPr>
          <w:sz w:val="28"/>
        </w:rPr>
        <w:tab/>
        <w:t xml:space="preserve"> </w:t>
      </w:r>
    </w:p>
    <w:p>
      <w:pPr>
        <w:pStyle w:val="Normal"/>
        <w:rPr/>
      </w:pPr>
      <w:r>
        <w:rPr/>
        <w:t>Telefon :  23355476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uzavřeli tuto rámcovou smlouvu o dodávce zboží (dále jen „</w:t>
      </w:r>
      <w:r>
        <w:rPr>
          <w:b/>
        </w:rPr>
        <w:t>Smlouva</w:t>
      </w:r>
      <w:r>
        <w:rPr/>
        <w:t>“)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I. Úvodní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1. Tato Smlouva je smlouvou rámcovou a obsahuje obecnou úpravu práv a povinností smluvních stran při realizaci předmětu Smlouvy. Na základě této Smlouvy budou smluvní strany uzavírat navazující smluvní dokumenty – dílčí smlouvy (dále též „Smluvní dokumenty“), které jsou v poměru speciality k této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II. 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běratel se zavazuje po dobu účinnosti této Smlouvy odebírat od Dodavatele zboží v objemu minimálně za 2.000,- Kč, a to na základě jednotlivých Smluvních dokumentů uzavíraných smluvními stranami postupem uvedeným v čl. III. Smlouvy. Předmětem odběru bude zejména maso, uzeniny, masné výrobky (dále jen „zboží“).</w:t>
      </w:r>
    </w:p>
    <w:p>
      <w:pPr>
        <w:pStyle w:val="Normal"/>
        <w:jc w:val="both"/>
        <w:rPr/>
      </w:pPr>
      <w:r>
        <w:rPr>
          <w:sz w:val="22"/>
          <w:szCs w:val="22"/>
        </w:rPr>
        <w:t>2. V případě porušení povinnosti uvedené v odst. 1 tohoto článku má Dodavatel právo na smluvní pokutu ve výši 0,05 % z hodnoty zboží, jenž nebude v rozporu s uvedeným ustanovením odebráno, a to za každý den prodlení s jeho odb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III. Zásady pro přípravu Smluvních dokumen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mluvní dokumenty musí být uzavřeny písemně (i prostřednictvím faxu nebo email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estanoví-li Smluvní dokument výslovně jinak, řídí se práva a povinnosti smluvních stran při realizaci plnění Smluvního dokumentu touto Smlouvou. V případě rozporu mezi zněním této Smlouvy a zněním Smluvního dokumentu, platí ustanovení Smluvního dokumentu. Změny provedené Smluvním dokumentem oproti ustanovením této Smlouvy se týkají pouze plnění poskytovaného na základě takového Smluvníh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ři uzavírání Smluvního dokumentu bude zpravidla postupováno následujícím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 zašle Dodavateli písemnou objednávku, ve které uvede zejména označení své osoby a označení Dodavatele v souladu s touto Smlouvou, množství a druh objednávaného zboží, cenu zboží, požadovanou lhůtu a způsob dodání objednaného zboží, případně místo do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odavatel bez zbytečného odkladu nejpozději do 1 pracovního dne, nedohodnou-li se smluvní strany na jiném termínu, objednávku písemně potvrdí nebo Odběrateli ústě nebo písemně sdělí, v jaké jiné lhůtě či jaké jiné množství či druh požadovaného zboží je schopen dodat či za jaké ceny a strany se dohodnou na úpravě objednávky. Poté zašle Odběratel Dodavateli písemně upravenou objednávku, kterou Dodavatel písemně potvr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mluvní dokument je uzavřen okamžikem, kdy je písemné potvrzení objednávky (resp. upravené objednávky) ze strany Dodavatele doručeno Odběr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Lhůta plnění, způsob dodání</w:t>
      </w:r>
    </w:p>
    <w:p>
      <w:pPr>
        <w:pStyle w:val="Normal"/>
        <w:jc w:val="both"/>
        <w:rPr/>
      </w:pPr>
      <w:r>
        <w:rPr>
          <w:sz w:val="22"/>
          <w:szCs w:val="22"/>
        </w:rPr>
        <w:t>1. Na základě platně uzavřeného Smluvního dokumentu dodá Dodavatel Odběrateli objednané zboží ve lhůtě sjednané ve Smluvním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boží bude dodáno tím způsobem, že si jej buď Odběratel ve sjednané lhůtě vyzvedne v Odběrném místě uvedeném v záhlaví této Smlouvy nebo mu bude v této lhůtě dodáno do místa uvedeného ve Smluvním dokumentu rozvozem Dodavatele. Konkrétní způsob dodání bude uveden ve Smluvním dokumen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vinnosti dodavatele</w:t>
      </w:r>
    </w:p>
    <w:p>
      <w:pPr>
        <w:pStyle w:val="Normal"/>
        <w:jc w:val="both"/>
        <w:rPr/>
      </w:pPr>
      <w:r>
        <w:rPr>
          <w:sz w:val="22"/>
          <w:szCs w:val="22"/>
        </w:rPr>
        <w:t>1. Dodavatel je zejména povinen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at objednané zboží v souladu s uzavřenými Smluvními dokumen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odávat objednané zboží v kvalitě odpovídající obecně závazným právním předpisům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ávat objednané zboží v obalech odpovídajících obecně závazným právním předpisů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e dodaného zboží vyřizovat v souladu se zákonem č. 89/2012 Sb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ámit předem odběrateli veškeré změny relevantní pro plnění práv a povinností smluvních stran z této Smou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ovinnosti odběratele:</w:t>
      </w:r>
    </w:p>
    <w:p>
      <w:pPr>
        <w:pStyle w:val="Normal"/>
        <w:jc w:val="both"/>
        <w:rPr/>
      </w:pPr>
      <w:r>
        <w:rPr>
          <w:sz w:val="22"/>
          <w:szCs w:val="22"/>
        </w:rPr>
        <w:t>1. Odběratel je zejména povinen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at zboží dohodnutým způsobem a s dostatečným předstihem – nejpozději 1 pracovní den před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at a odebírat zboží v objemu dohodnutém v čl. II. této Smlouv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zít dodávané zboží ve lhůtě sjednané pro jeho dodá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dit řádně a včas kupní cenu za odebrané zboží bezhotovostním převodem nebo v hotovosti. V případě prodlení s úhradou kupní ceny má Dodavatel právo na smluvní pokutu ve výši 0,05 % z dlužné částky za každý den prodlen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ovat v případě výskytu vad kvality či množství zboží v záruční době, a to písemně tak, že uvede, o jaké zboží se jedná a jaké má vady.</w:t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Kupní cena zboží a platební podmí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ní cena za zboží dodané dle Smluvního dokumentu bude Odběratelem uhrazena na základě faktury (řádného daňového dokladu) vystavené Dodavatelem. Lhůta splatnosti faktury bude činit 7 dnů od vystavení daňového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Trvání závazkového vzt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ato Smlouva se uzavírá na dobu neurčitou.</w:t>
      </w:r>
    </w:p>
    <w:p>
      <w:pPr>
        <w:pStyle w:val="Normal"/>
        <w:jc w:val="both"/>
        <w:rPr/>
      </w:pPr>
      <w:r>
        <w:rPr>
          <w:sz w:val="22"/>
          <w:szCs w:val="22"/>
        </w:rPr>
        <w:t>2. Závazkový vztah založený touto Smlouvou může být ukonče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hodu smluvních stran, jejíž součástí bude i vypořádání vzájemných práv a závazk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výpovědí s výpovědní lhůtou v délce 1 měsíc, která počíná běžet dnem následujícím po doručení výpovědi adresátovi,</w:t>
      </w:r>
    </w:p>
    <w:p>
      <w:pPr>
        <w:pStyle w:val="Normal"/>
        <w:jc w:val="both"/>
        <w:rPr/>
      </w:pPr>
      <w:r>
        <w:rPr>
          <w:sz w:val="22"/>
          <w:szCs w:val="22"/>
        </w:rPr>
        <w:t>c) odstoupením od této Smlouvy z důvodu jejího podstatného porušení, kterým strany rozumí zejména prodlení s plněním peněžitého závazku delší než jeden měsíc, porušení závazku Odběratele uvedeného v čl. II., prodlení Dodavatele s dodáním objednaného zboží dleší než jeden měsíc.</w:t>
      </w:r>
    </w:p>
    <w:p>
      <w:pPr>
        <w:pStyle w:val="Normal"/>
        <w:jc w:val="both"/>
        <w:rPr/>
      </w:pPr>
      <w:r>
        <w:rPr>
          <w:sz w:val="22"/>
          <w:szCs w:val="22"/>
        </w:rPr>
        <w:t>2. Závazkový vztah založený Smluvním dokumentem může být ukončen způsobem uvedeným v odst. 2 písm. a) a/nebo c) tohoto člá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Závěrečná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ávní vztahy založené touto Smlouvou se řídí právním řádem České republiky, zejména zákonem č. 89/2012 Sb. (NOZ) s tím, že smluvní strany se výslovně dohodly, že vylučují v rozsahu maximálně přípustném podle kogentních ustanovení právních předpisů aplikaci ustanovení § 545 a § 558 odst. 2, § 1764 až § 1766, § 1793, § 1978, § 2050. S odkazem na ust. § 1751 odst. 2 NOZ a ust. § 1740 odst. 3 NOZ dodavatel vylučuje uzavření Smlouvy a/nebo smluvního dokumentu s odkazem na obchodní podmínky odběratele a/nebo uzavření Smlouvy a/nebo smluvního dokumentu s dodatkem nebo odchylkou.</w:t>
      </w:r>
    </w:p>
    <w:p>
      <w:pPr>
        <w:pStyle w:val="Normal"/>
        <w:jc w:val="both"/>
        <w:rPr/>
      </w:pPr>
      <w:r>
        <w:rPr>
          <w:sz w:val="22"/>
          <w:szCs w:val="22"/>
        </w:rPr>
        <w:t>2. Smluvní strany prohlašují, že při jednání o uzavření této Smlouvy měly rovné postavení a žádná z nich nejednala tak, jako by byla slabší smluvní stranou. Smluvní strany se navzájem ujišťují, že tuto Smlouvu uzavírají v oboustranné dobré víře a považují její obsah za jsoucí v souladu s dobrými mravy. Smluvní strany si jsou při uzavření této Smlouvy vědomy možnosti budoucích změn okolností existujících v době uzavření této Smlouvy a prohlašují, že tyto změny představují podnikatelské riziko spojené s jejich činností, které nesou samy a dohodly se a považují za spravedlivé, že v důsledku takových případných změn nemohou vůči druhé smluvní straně uplatňovat žádná práva</w:t>
      </w:r>
    </w:p>
    <w:p>
      <w:pPr>
        <w:pStyle w:val="Normal"/>
        <w:jc w:val="both"/>
        <w:rPr/>
      </w:pPr>
      <w:r>
        <w:rPr>
          <w:sz w:val="22"/>
          <w:szCs w:val="22"/>
        </w:rPr>
        <w:t>3. Vztahuje-li se důvod neplatnosti jen na některé ustanovení Smlouvy, je neplatným pouze toto ustanovení, pokud z jeho povahy nebo obsahu anebo z okolností za nichž bylo sjednáno, nevyplývá, že jej nelze oddělit od ostatního obsahu Smlouvy.</w:t>
      </w:r>
    </w:p>
    <w:p>
      <w:pPr>
        <w:pStyle w:val="Normal"/>
        <w:jc w:val="both"/>
        <w:rPr/>
      </w:pPr>
      <w:r>
        <w:rPr>
          <w:sz w:val="22"/>
          <w:szCs w:val="22"/>
        </w:rPr>
        <w:t>4. Změny a doplňky  této Smlouvy mohou být provedeny výlučně písem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ato Smlouva nabývá platnosti a účinnosti dnem jejího podpisu oběma smluvními stranami. </w:t>
      </w:r>
    </w:p>
    <w:p>
      <w:pPr>
        <w:pStyle w:val="Normal"/>
        <w:jc w:val="both"/>
        <w:rPr/>
      </w:pPr>
      <w:r>
        <w:rPr>
          <w:sz w:val="22"/>
          <w:szCs w:val="22"/>
        </w:rPr>
        <w:t>6. Tato Smlouva je vyhotovena ve dvou exemplářích, z nichž jeden obdrží Dodavatel a druhý Odběratel.</w:t>
      </w:r>
    </w:p>
    <w:p>
      <w:pPr>
        <w:pStyle w:val="Normal"/>
        <w:jc w:val="both"/>
        <w:rPr/>
      </w:pPr>
      <w:r>
        <w:rPr>
          <w:sz w:val="22"/>
          <w:szCs w:val="22"/>
        </w:rPr>
        <w:t>7. Obě smluvní strany potvrzují platnost této Smlouvy svý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13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………………………………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davatel                                                                                 Odběrate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9:00Z</dcterms:created>
  <dc:creator>Dana Jakubcova</dc:creator>
  <dc:description/>
  <cp:keywords/>
  <dc:language>en-US</dc:language>
  <cp:lastModifiedBy>Věra Švarcová</cp:lastModifiedBy>
  <cp:lastPrinted>2023-10-04T09:13:00Z</cp:lastPrinted>
  <dcterms:modified xsi:type="dcterms:W3CDTF">2023-12-15T08:19:00Z</dcterms:modified>
  <cp:revision>2</cp:revision>
  <dc:subject/>
  <dc:title>S M L O U V A</dc:title>
</cp:coreProperties>
</file>