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TAB s.r.o.                                                                      V Brně 15.1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802/16, Předm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2 01 Litomě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4175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2 ks tabulí pro dataprojektor TRIPT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 výměnu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tabulí pro dataprojektor TRIPTYCH,  vertikální držák originálního ramene DTP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79 860,0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0:00Z</dcterms:created>
  <dc:creator>Peskova</dc:creator>
  <dc:description/>
  <cp:keywords/>
  <dc:language>en-US</dc:language>
  <cp:lastModifiedBy>Peková Lenka</cp:lastModifiedBy>
  <cp:lastPrinted>2023-12-15T09:01:00Z</cp:lastPrinted>
  <dcterms:modified xsi:type="dcterms:W3CDTF">2023-12-15T08:02:00Z</dcterms:modified>
  <cp:revision>4</cp:revision>
  <dc:subject/>
  <dc:title>Ú M Č    Starý Lískovec</dc:title>
</cp:coreProperties>
</file>