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 A R O V A C Í   S M L O U V A   č.  SML/0429/202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vřená mez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mědělské družstvo chovatelů a pěstitelů Litomyš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 sídlem Zahájská 369, Zahájí, 570 01 Litomyšl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81548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color w:val="000000"/>
          <w:sz w:val="22"/>
          <w:szCs w:val="22"/>
        </w:rPr>
        <w:t>CZ481548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 Ing. Janem Pechancem, předsedou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e-mail: zdchp@zddu.c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dár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Město Litomyš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Bří Šťastných 1000, 570 20 Litomyšl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color w:val="000000"/>
          <w:sz w:val="22"/>
          <w:szCs w:val="22"/>
        </w:rPr>
        <w:t>0027694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color w:val="000000"/>
          <w:sz w:val="22"/>
          <w:szCs w:val="22"/>
        </w:rPr>
        <w:t>CZ0027694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 Mgr. Danielem Brýdlem, LL.M., starost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 a.s., pobočka Litomyš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9005</w:t>
      </w:r>
      <w:r>
        <w:rPr>
          <w:rFonts w:cs="Calibri" w:ascii="Calibri" w:hAnsi="Calibri"/>
          <w:color w:val="000000"/>
          <w:sz w:val="22"/>
          <w:szCs w:val="22"/>
        </w:rPr>
        <w:t>-926591/01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ntaktní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odatelna@litomysl.cz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(dále jen „obdarovaný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polečně jako „smluvní strany“ nebo jednotlivě jako „smluvní strana“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br/>
        <w:t>uzavřeli podle ust. § 2055 a násl. zákona č. 89/2012 Sb., občanský zákoník, v platném znění, níže uvedeného dne, měsíce a roku tuto darovací smlouvu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ar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finanční dar ve výši </w:t>
      </w:r>
      <w:r>
        <w:rPr>
          <w:rFonts w:cs="Calibri" w:ascii="Calibri" w:hAnsi="Calibri"/>
          <w:b/>
          <w:sz w:val="22"/>
          <w:szCs w:val="22"/>
        </w:rPr>
        <w:t>1.080.000 Kč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Dárce daruje touto smlouvou obdarovanému dar a obdarovaný tento dar přijímá do svého výlučného vlastnictv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3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tí daru</w:t>
      </w:r>
    </w:p>
    <w:p>
      <w:pPr>
        <w:pStyle w:val="Normal"/>
        <w:spacing w:before="0" w:after="12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darovaný využije dar výlučně na účely uvedené v § 20, odst. 8, zákona č. 586/1992 Sb. Obdarovaný se zavazuje použít dar pouze na výše uvedené účely. V případě, že obdarovaný nevyužije dar k výše uvedenému účelu, má dárce právo na vrácení dar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before="0" w:after="120"/>
        <w:ind w:left="3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a smluvních stran</w:t>
      </w:r>
    </w:p>
    <w:p>
      <w:pPr>
        <w:pStyle w:val="Normal"/>
        <w:spacing w:before="0" w:after="12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se zavazuje poukázat obdarovanému dar na bankovní účet číslo 9005-</w:t>
      </w:r>
      <w:r>
        <w:rPr>
          <w:rFonts w:cs="Calibri" w:ascii="Calibri" w:hAnsi="Calibri"/>
          <w:color w:val="000000"/>
          <w:sz w:val="22"/>
          <w:szCs w:val="22"/>
        </w:rPr>
        <w:t>926591/0100, vedený u Komerční banky a.s., s</w:t>
      </w:r>
      <w:r>
        <w:rPr>
          <w:rFonts w:cs="Calibri" w:ascii="Calibri" w:hAnsi="Calibri"/>
          <w:sz w:val="22"/>
          <w:szCs w:val="22"/>
        </w:rPr>
        <w:t xml:space="preserve"> variabilním symbolem 4292023 (dále jen „účet“), nejdříve po datu nabytí účinnosti smlouvy uvedeném v článku IV., nejpozději do 7 dnů po tomto datu.</w:t>
      </w:r>
    </w:p>
    <w:p>
      <w:pPr>
        <w:pStyle w:val="Normal"/>
        <w:spacing w:before="0" w:after="120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novení této smlouvy lze doplňovat, měnit nebo rušit pouze písemnými dodatky podepsanými oprávněnými zástupci obou smluvních stran, a to na základě dohody obou smluvních stran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vztahy touto smlouvou výslovně neupravené, včetně náhrady škody, platí příslušná ustanovení zákona č. 89/2012 Sb., občanský zákoník,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, přičemž každá smluvní strana obdrží jedno vyhotov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oprávnění zástupci smluvních stran své vlastnoruční podpis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ijetí daru bylo projednáno v Radě města Litomyšl a schváleno dne 13. 12. 2023 usnesením číslo 1050/2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árce bere na vědomí, že v souladu se zákonem č. 340/2015 Sb., o zvláštních podmínkách účinnosti některých smluv, uveřejňování těchto smluv a o registru smluv (zákon o registru smluv) obdarovaný obsah smlouvy uveřej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epsání oběma smluvními stranami a účinnosti dnem uveřejnění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účinnosti dne 15. 12.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itomyšli dne 14. 12. 2023</w:t>
        <w:tab/>
        <w:tab/>
        <w:tab/>
        <w:t>V Litomyšli dne 15. 12. 2023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:</w:t>
        <w:tab/>
        <w:tab/>
        <w:tab/>
        <w:tab/>
        <w:tab/>
        <w:tab/>
        <w:t>Obdarovaný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…………………………...</w:t>
        <w:tab/>
        <w:tab/>
        <w:t xml:space="preserve">    </w:t>
        <w:tab/>
        <w:t>………….....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Ing. Jan Pechanec      </w:t>
        <w:tab/>
        <w:tab/>
        <w:t xml:space="preserve">                   Mgr. Daniel Brýdl, LL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ředseda představenstva</w:t>
        <w:tab/>
        <w:tab/>
        <w:tab/>
        <w:tab/>
        <w:t xml:space="preserve">    starosta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litomys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5:00Z</dcterms:created>
  <dc:creator>strakovs</dc:creator>
  <dc:description/>
  <cp:keywords/>
  <dc:language>en-US</dc:language>
  <cp:lastModifiedBy>Valentova Jitka, Mesto Litomysl</cp:lastModifiedBy>
  <dcterms:modified xsi:type="dcterms:W3CDTF">2023-12-14T08:11:00Z</dcterms:modified>
  <cp:revision>5</cp:revision>
  <dc:subject/>
  <dc:title>DAROVACÍ SMLOUVA</dc:title>
</cp:coreProperties>
</file>