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207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CAM PROFI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dová 6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řizuj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25397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CZ25397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63.1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LCAM PROFI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adová 6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38 01 Frýdek-Míst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řizuj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e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2539714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CZ2539714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 xml:space="preserve">Mobil:              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opravu EPS servisní firmou, po bouřce v organizaci Náš svět , p.o., Pržno 239. Rozsah opravy viz příloha cenová nabídka ze dne 12.10.2023 a potvrzení o poškození systému EPS atmosférickým vlivem ze dne 26.8.2023.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u zhotovení do 29.12.202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vše v celkové výši 161 700,00 Kč bez DP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3:00Z</dcterms:created>
  <dc:creator>Partilová Renáta</dc:creator>
  <dc:description/>
  <cp:keywords/>
  <dc:language>en-US</dc:language>
  <cp:lastModifiedBy>Renáta Partilová</cp:lastModifiedBy>
  <cp:lastPrinted>2019-10-14T14:29:00Z</cp:lastPrinted>
  <dcterms:modified xsi:type="dcterms:W3CDTF">2023-12-15T06:50:00Z</dcterms:modified>
  <cp:revision>3</cp:revision>
  <dc:subject/>
  <dc:title>Čestné prohlášení žadatele</dc:title>
</cp:coreProperties>
</file>