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5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xx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účinností </w:t>
      </w:r>
      <w:r>
        <w:rPr>
          <w:b/>
          <w:sz w:val="24"/>
        </w:rPr>
        <w:t xml:space="preserve">od 1.1.2024 se mění čl. I., doplňuje se čl. II. u objednatele a </w:t>
      </w:r>
      <w:r>
        <w:rPr>
          <w:b/>
          <w:bCs/>
          <w:sz w:val="24"/>
        </w:rPr>
        <w:t>bod 1. v čl. III</w:t>
      </w:r>
      <w:r>
        <w:rPr>
          <w:sz w:val="24"/>
        </w:rPr>
        <w:t>. předmětné smlouvy a dodatku č. 1, 3 a 4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smlouvy je sběr, přeprava, dotřídění, odstranění následujících druhů odpadu technikou a zařízením poskytovatel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měsný komunální odpad (dále jen SKO) - kat. čís. 20 03 01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tříděný odpadní neznečištěný papír a lepenka - kat. čís. 20 01 01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tříděný odpadní neznečištěný plast - kat. čís. 20 01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. Práva a povinnosti smluvních stra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jedna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Zavazuje se řádně třídit odpadní neznečištěný papír a lepenku a plasty bez jakýchkoliv jiných příměsí tak, aby bylo určení odpadu jednoznačné. Pokud bude odpad prokazatelně označen poskytovatelem jako netříděný, bude jeho odstranění hradit objednatel v plné výš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směsného komunálního odpadu – 20 03 01</w:t>
      </w:r>
    </w:p>
    <w:p>
      <w:pPr>
        <w:pStyle w:val="TextBodyIndent"/>
        <w:ind w:left="284" w:hanging="284"/>
        <w:rPr/>
      </w:pPr>
      <w:r>
        <w:rPr/>
        <w:tab/>
        <w:t>Odstranění 1x týdně</w:t>
        <w:tab/>
        <w:tab/>
        <w:t>1 ks nádoby 120 L                    cena dle aktuálního ceníku</w:t>
      </w:r>
    </w:p>
    <w:p>
      <w:pPr>
        <w:pStyle w:val="TextBodyIndent"/>
        <w:ind w:left="284" w:hanging="284"/>
        <w:rPr/>
      </w:pPr>
      <w:r>
        <w:rPr/>
        <w:tab/>
        <w:t>Odstranění 1x týdně</w:t>
        <w:tab/>
        <w:tab/>
        <w:t>1 ks nádoby 240 L                    cena dle aktuálního ceníku</w:t>
      </w:r>
    </w:p>
    <w:p>
      <w:pPr>
        <w:pStyle w:val="TextBodyIndent"/>
        <w:ind w:left="284" w:hanging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Odstranění papíru a lepenky – 20 01 01</w:t>
      </w:r>
    </w:p>
    <w:p>
      <w:pPr>
        <w:pStyle w:val="Normal"/>
        <w:ind w:firstLine="360"/>
        <w:jc w:val="both"/>
        <w:rPr/>
      </w:pPr>
      <w:r>
        <w:rPr>
          <w:sz w:val="24"/>
        </w:rPr>
        <w:t>Odstranění 1x týdně</w:t>
        <w:tab/>
        <w:tab/>
        <w:t xml:space="preserve">1 ks nádoby 240 L </w:t>
        <w:tab/>
        <w:t xml:space="preserve">              cena dle aktuálního ceník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Odstranění plastu – 20 01 39</w:t>
      </w:r>
    </w:p>
    <w:p>
      <w:pPr>
        <w:pStyle w:val="Normal"/>
        <w:ind w:firstLine="360"/>
        <w:jc w:val="both"/>
        <w:rPr/>
      </w:pPr>
      <w:r>
        <w:rPr>
          <w:sz w:val="24"/>
        </w:rPr>
        <w:t>Odstranění 1x týdně</w:t>
        <w:tab/>
        <w:tab/>
        <w:t xml:space="preserve">1 ks nádoby 240 L </w:t>
        <w:tab/>
        <w:t xml:space="preserve">              cena dle aktuálního ceník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ísto vývozu:</w:t>
        <w:tab/>
        <w:tab/>
        <w:tab/>
        <w:t>Dolní dědina 2, Zlín-Příluky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Identifikační číslo provozovny (IČP): ………………</w:t>
        <w:tab/>
        <w:tab/>
        <w:t>IČZÚJ: 585068</w:t>
      </w:r>
    </w:p>
    <w:p>
      <w:pPr>
        <w:pStyle w:val="TextBodyIndent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</w:rPr>
        <w:t>Ostatní ujednání předmětné smlouvy a dodatku č. 1, 3 a 4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14.1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 xml:space="preserve">          </w:t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dravotním postižením </w:t>
      </w:r>
    </w:p>
    <w:sectPr>
      <w:footerReference w:type="default" r:id="rId3"/>
      <w:type w:val="nextPage"/>
      <w:pgSz w:w="11906" w:h="16838"/>
      <w:pgMar w:left="1418" w:right="992" w:gutter="0" w:header="0" w:top="675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2:42:00Z</dcterms:created>
  <dc:creator>skladka</dc:creator>
  <dc:description/>
  <cp:keywords/>
  <dc:language>en-US</dc:language>
  <cp:lastModifiedBy>Jana Šormová</cp:lastModifiedBy>
  <cp:lastPrinted>2023-12-14T12:48:00Z</cp:lastPrinted>
  <dcterms:modified xsi:type="dcterms:W3CDTF">2023-12-14T23:00:00Z</dcterms:modified>
  <cp:revision>4</cp:revision>
  <dc:subject/>
  <dc:title>Dodatek č</dc:title>
</cp:coreProperties>
</file>