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8"/>
          <w:szCs w:val="28"/>
        </w:rPr>
        <w:t>SMLOU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 poradenství v oblasti požární ochrany a bezpečnosti práce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  <w:szCs w:val="20"/>
        </w:rPr>
        <w:t>uzavřena podle § 1746, odst. 2 zákona č. 89/2012 Sb., Občanský zákoník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0"/>
        </w:rPr>
        <w:t xml:space="preserve">1. </w:t>
      </w:r>
      <w:r>
        <w:rPr>
          <w:rFonts w:cs="Arial" w:ascii="Arial" w:hAnsi="Arial"/>
          <w:b/>
          <w:bCs/>
          <w:sz w:val="22"/>
          <w:szCs w:val="20"/>
        </w:rPr>
        <w:t>David Dítě DiS.</w:t>
      </w:r>
      <w:r>
        <w:rPr>
          <w:rFonts w:cs="Arial" w:ascii="Arial" w:hAnsi="Arial"/>
          <w:sz w:val="22"/>
          <w:szCs w:val="20"/>
        </w:rPr>
        <w:t xml:space="preserve">, Nerudova 2109/18, 591 01, Žďár nad Sázavou - Žďár nad Sázavou 4, </w:t>
        <w:br/>
        <w:t xml:space="preserve">IČ: </w:t>
      </w:r>
      <w:r>
        <w:rPr>
          <w:rFonts w:cs="Arial" w:ascii="Arial" w:hAnsi="Arial"/>
          <w:sz w:val="22"/>
          <w:szCs w:val="22"/>
        </w:rPr>
        <w:t>08812420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</w:rPr>
        <w:t xml:space="preserve">(dále jen </w:t>
      </w:r>
      <w:r>
        <w:rPr>
          <w:rFonts w:cs="Arial" w:ascii="Arial" w:hAnsi="Arial"/>
          <w:b/>
          <w:sz w:val="22"/>
        </w:rPr>
        <w:t>poradce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b/>
          <w:bCs/>
          <w:color w:val="000000"/>
          <w:sz w:val="22"/>
          <w:szCs w:val="22"/>
        </w:rPr>
        <w:t>SPORTIS, příspěvková organizace</w:t>
      </w:r>
      <w:r>
        <w:rPr>
          <w:rFonts w:cs="Arial" w:ascii="Arial" w:hAnsi="Arial"/>
          <w:color w:val="000000"/>
          <w:sz w:val="22"/>
          <w:szCs w:val="22"/>
        </w:rPr>
        <w:t xml:space="preserve">, Horní 22, 591 01 Žďár nad Sázavou, IČO: 65759800, DIČ: CZ65759800, </w:t>
      </w: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XXXXXXXXXXXX</w:t>
      </w:r>
      <w:r>
        <w:rPr>
          <w:rFonts w:cs="Arial" w:ascii="Arial" w:hAnsi="Arial"/>
          <w:sz w:val="22"/>
          <w:szCs w:val="22"/>
        </w:rPr>
        <w:t xml:space="preserve">, číslo účtu: </w:t>
      </w:r>
      <w:r>
        <w:rPr>
          <w:rFonts w:cs="Arial" w:ascii="Arial" w:hAnsi="Arial"/>
          <w:sz w:val="22"/>
          <w:szCs w:val="22"/>
          <w:highlight w:val="black"/>
        </w:rPr>
        <w:t>xxxxxxxxxxxxxxxx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stoupená ředitelem Ing. Radimem Technike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(dále jen </w:t>
      </w:r>
      <w:r>
        <w:rPr>
          <w:rFonts w:cs="Arial" w:ascii="Arial" w:hAnsi="Arial"/>
          <w:b/>
          <w:sz w:val="22"/>
        </w:rPr>
        <w:t>objednatel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Cs w:val="28"/>
          <w:u w:val="single"/>
        </w:rPr>
        <w:t>uzavírají tuto smlouvu o poradenství v oblasti požární ochrany a bezpečnosti prá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0"/>
        </w:rPr>
        <w:t>Článek I.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oradce se touto smlouvou zavazuje, že objednateli bude poskytovat odborné informace v oblasti požární ochrany a bezpečnosti práce. Tato oblast je rámcově vymezena zákonem 262/2006 Sb., 309/2006 Sb., zákonem 133/1985 Sb. v platném znění a vyhlášky 246/2001 Sb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adce se zavazuje, že objednateli poskytne verbální či písemnou radu nebo poskytne pomoc v konkrétních záležitostech nebo zpracuje písemná stanoviska k problémům oblasti, ve které poskytuje poradenské a konzultační služby. Poradce se dále zavazuje zpracovat a dodat objednateli všechny potřebné dokumenty v oblasti PO a BOZP.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0"/>
        </w:rPr>
        <w:t>Článek II.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vinnosti poradc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adce je povinen postupovat s náležitou odbornou péčí v souladu s platným právním řádem, chránit práva a oprávněné zájmy objednatele, jednat čestně a svědomitě. K plnění předmětu smlouvy je poradce povinen důsledně využívat všechny zákonné prostředky a uplatňovat vše, co podle svého přesvědčení a pokynů objednatele pokládá za prospěšné. Je přitom vázán zákony a dalšími obecně závaznými právními předpisy a v jejich mezích také pokyny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oradce metodicky vede pověřené pracovníky objednatele, podává informace o změnách v legislativě, připravuje základní verze vnitřních pokynů v oblasti požární ochrany a bezpečnosti práce a zpracovává další materiály související s předmětem této smlouv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oradce je povinen oznámit objednateli všechny okolnosti, které zjistil při plnění předmětu smlouvy, jež mohou mít vliv na činnost objednatele. Nedílnou součástí práce poradce je i případná účast při kontrolách ze strany oblastního inspektorátu práce apod., pokud se obě strany nedohodnou jinak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 ukončení smlouvy je poradce povinen bez zbytečného odkladu vydat objednateli veškeré podklady, které mu byly v průběhu platnosti smlouvy předány. Poradce je oprávněn pořizovat si z podkladů předaných mu objednatelem kopie pouze pro dokumentaci své činnosti.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0"/>
        </w:rPr>
        <w:t>Článek III.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Objednatel je povinen poskytovat poradci veškerou nezbytnou součinnost potřebnou pro řádný výkon jeho činnosti, zejména předat mu veškeré podklady a informace nezbytné pro činnosti podle článku I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Vedoucí úseku služeb a vedoucí úseku sportu jsou tímto pověření ke spolupráci s poradcem a k přebírání podkladů. Objednatel je povinen udělit poradci včas písemnou plnou moc, která je nezbytná pro splnění závazku poradce. Objednatel je povinen zaplatit poradci odměnu za jeho činnost ve výši a způsobem sjednaným touto smlouvou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0"/>
        </w:rPr>
        <w:t>Článek IV.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vání smlouvy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0"/>
        </w:rPr>
        <w:t xml:space="preserve">od 1. 1. 2024 </w:t>
      </w:r>
      <w:r>
        <w:rPr>
          <w:rFonts w:cs="Arial" w:ascii="Arial" w:hAnsi="Arial"/>
          <w:sz w:val="22"/>
          <w:szCs w:val="20"/>
        </w:rPr>
        <w:t>na dobu neurčitou s tříměsíční výpovědní lhůtou, která počíná běžet prvním dnem měsíce následujícího po doručení výpovědi.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Článek 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měna porad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 xml:space="preserve">Odměna poradce se stanovuje za konzultační a poradenské služby dle této smlouvy vzájemnou dohodou ve výši </w:t>
      </w:r>
      <w:r>
        <w:rPr>
          <w:rFonts w:cs="Arial" w:ascii="Arial" w:hAnsi="Arial"/>
          <w:b/>
          <w:bCs/>
          <w:sz w:val="22"/>
          <w:szCs w:val="18"/>
        </w:rPr>
        <w:t>20.000, -Kč</w:t>
      </w:r>
      <w:r>
        <w:rPr>
          <w:rFonts w:cs="Arial" w:ascii="Arial" w:hAnsi="Arial"/>
          <w:b/>
          <w:bCs/>
          <w:sz w:val="22"/>
          <w:szCs w:val="20"/>
        </w:rPr>
        <w:t xml:space="preserve"> ročně bez DPH </w:t>
      </w:r>
      <w:r>
        <w:rPr>
          <w:rFonts w:cs="Arial" w:ascii="Arial" w:hAnsi="Arial"/>
          <w:b/>
          <w:bCs/>
          <w:sz w:val="22"/>
          <w:szCs w:val="18"/>
        </w:rPr>
        <w:t>s účinností od 1. 1. 2024</w:t>
      </w:r>
      <w:r>
        <w:rPr>
          <w:rFonts w:cs="Arial" w:ascii="Arial" w:hAnsi="Arial"/>
          <w:sz w:val="22"/>
          <w:szCs w:val="18"/>
        </w:rPr>
        <w:t xml:space="preserve"> a obsahuje veškeré školení zaměstnanců, vedoucích pracovníků, požárních hlídek, řidičů, revize požárních dveří, nouzového osvětlení, a to na všech provozovnách příspěvkové organizace Sportis. Odměna bude vyplácena vždy nejpozději k 30. 6. a 31. 12. každého kalendářního roku na účet poradce. </w:t>
      </w:r>
      <w:r>
        <w:rPr>
          <w:rFonts w:cs="Arial" w:ascii="Arial" w:hAnsi="Arial"/>
          <w:sz w:val="22"/>
          <w:szCs w:val="20"/>
        </w:rPr>
        <w:t xml:space="preserve">Výpovědí smlouvy nebo odstoupením od smlouvy není dotčen nárok poradce na odpovídající část odměny za již provedenou činnost pro objednatele. 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0"/>
        </w:rPr>
        <w:t>Článek VI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Tuto smlouvou se ruší veškerá předchozí písemná a ústní ujednání mezi smluvními stranami týkající se předmětu této smlouvy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Tato smlouva je vyhotovena ve dvou stejnopisech, z nichž každá ze smluvních stran obdrží po jednom stejnopisu. Změny a doplňky této smlouvy mohou být provedeny pouze písemnou formou. Právní vztahy touto smlouvou neupravené nebo ze smlouvy nevyplývající se řídí příslušnými právními předpisy, zejména obchodním zákoníkem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Smluvní strany si smlouvu přečetly, jejímu obsahu rozumí, souhlasí s ním a na důkaz svého souhlasu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Ve </w:t>
      </w:r>
      <w:r>
        <w:rPr>
          <w:rFonts w:cs="Arial" w:ascii="Arial" w:hAnsi="Arial"/>
          <w:color w:val="000000"/>
          <w:sz w:val="22"/>
          <w:szCs w:val="22"/>
        </w:rPr>
        <w:t>Žďáře nad Sázavou</w:t>
      </w:r>
      <w:r>
        <w:rPr>
          <w:rFonts w:cs="Arial" w:ascii="Arial" w:hAnsi="Arial"/>
          <w:sz w:val="22"/>
          <w:szCs w:val="20"/>
        </w:rPr>
        <w:t xml:space="preserve"> dne   </w:t>
        <w:tab/>
        <w:tab/>
        <w:tab/>
        <w:t xml:space="preserve">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..                                           </w:t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 xml:space="preserve">  Poradce                                                                                       Objednatel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color w:val="999999"/>
        <w:sz w:val="20"/>
      </w:rPr>
      <w:fldChar w:fldCharType="begin"/>
    </w:r>
    <w:r>
      <w:rPr>
        <w:rStyle w:val="PageNumber"/>
        <w:sz w:val="20"/>
        <w:rFonts w:cs="Arial Narrow"/>
        <w:color w:val="999999"/>
      </w:rPr>
      <w:instrText xml:space="preserve"> PAGE </w:instrText>
    </w:r>
    <w:r>
      <w:rPr>
        <w:rStyle w:val="PageNumber"/>
        <w:sz w:val="20"/>
        <w:rFonts w:cs="Arial Narrow"/>
        <w:color w:val="999999"/>
      </w:rPr>
      <w:fldChar w:fldCharType="separate"/>
    </w:r>
    <w:r>
      <w:rPr>
        <w:rStyle w:val="PageNumber"/>
        <w:sz w:val="20"/>
        <w:rFonts w:cs="Arial Narrow"/>
        <w:color w:val="999999"/>
      </w:rPr>
      <w:t>2</w:t>
    </w:r>
    <w:r>
      <w:rPr>
        <w:rStyle w:val="PageNumber"/>
        <w:sz w:val="20"/>
        <w:rFonts w:cs="Arial Narrow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22"/>
      <w:szCs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WWStandardnpsmoodstavce"/>
    <w:qFormat/>
    <w:rPr/>
  </w:style>
  <w:style w:type="character" w:styleId="PageNumber">
    <w:name w:val="Page Number"/>
    <w:basedOn w:val="WW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 w:before="120" w:after="0"/>
      <w:jc w:val="center"/>
    </w:pPr>
    <w:rPr>
      <w:rFonts w:ascii="Arial Narrow" w:hAnsi="Arial Narrow" w:cs="Arial Narrow"/>
      <w:b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0:44:00Z</dcterms:created>
  <dc:creator>Technik</dc:creator>
  <dc:description/>
  <cp:keywords/>
  <dc:language>en-US</dc:language>
  <cp:lastModifiedBy>Technik</cp:lastModifiedBy>
  <cp:lastPrinted>2023-12-10T21:28:00Z</cp:lastPrinted>
  <dcterms:modified xsi:type="dcterms:W3CDTF">2023-12-14T20:45:00Z</dcterms:modified>
  <cp:revision>3</cp:revision>
  <dc:subject/>
  <dc:title>Jiří Vaře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1B5637EB57B34E82EF421C9146EBD2</vt:lpwstr>
  </property>
</Properties>
</file>