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75765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28075765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General weld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. Němcové 660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latná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88  01  Blatná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vybavení zámečnické dílny - odborný výcvik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dnáváme u Vás vybavení zámečnické dílny - dle nabídky ze dne 14. 12. 202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pozdrav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12.2023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753-2023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52:00Z</dcterms:created>
  <dc:creator>Lenka Škodová</dc:creator>
  <dc:description/>
  <dc:language>en-US</dc:language>
  <cp:lastModifiedBy>Lenka Škodová</cp:lastModifiedBy>
  <dcterms:modified xsi:type="dcterms:W3CDTF">2023-12-14T13:52:00Z</dcterms:modified>
  <cp:revision>2</cp:revision>
  <dc:subject/>
  <dc:title/>
</cp:coreProperties>
</file>