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ákladní škola generála Františka Fajtla DFC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ychnovská 350, Praha 9 – Letňany, 199 00, IČ 60 44 60 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MAGISTRA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Karlovo náměstí 319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120 00 Prah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IČO: 24801011</w:t>
        <w:tab/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16840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Praze dne 05.12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Č. obj. 212/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DNÁVKA vitamínových doplňků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vitamínové doplňky jako vánoční dárek pro zaměstnance školy – fond FK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1000,- Kč / 1 balíček. Celkem objednáváme 82 ks balíč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še fakturační údaje js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 generála Františka Fajtla DF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chnovská 3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ha 9 – Letňany, 199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gr. Eva Duchková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44450</wp:posOffset>
              </wp:positionV>
              <wp:extent cx="5781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Základní škola generála Františka Fajtla DFC</w:t>
      <w:tab/>
      <w:tab/>
      <w:t>tel: 228 808 811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Rychnovská 350</w:t>
      <w:tab/>
      <w:tab/>
      <w:t>e-mail: reditelna@zsfajtla.cz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199 00 Praha 9 – Letňany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IČ: 60446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8"/>
    </w:rPr>
  </w:style>
  <w:style w:type="character" w:styleId="ZpatChar">
    <w:name w:val="Zápatí Char"/>
    <w:qFormat/>
    <w:rPr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06:00Z</dcterms:created>
  <dc:creator>Jaroslava Vystavělová</dc:creator>
  <dc:description/>
  <cp:keywords/>
  <dc:language>en-US</dc:language>
  <cp:lastModifiedBy>Michaela Demartini</cp:lastModifiedBy>
  <cp:lastPrinted>2023-06-06T10:58:00Z</cp:lastPrinted>
  <dcterms:modified xsi:type="dcterms:W3CDTF">2023-12-14T13:06:00Z</dcterms:modified>
  <cp:revision>2</cp:revision>
  <dc:subject/>
  <dc:title>Převzetí klíčů</dc:title>
</cp:coreProperties>
</file>