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105017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105017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8363529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836352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chwer Fittings, s.r.o.</w:t>
                    <w:br/>
                    <w:t>Líšťanská 499</w:t>
                    <w:br/>
                    <w:t>330 33 MĚSTO TOUŠKOV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organické technologie</w:t>
                    <w:br/>
                    <w:t>NS105 Ústav anorganické technolog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8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Rz-116-4LK, Zadní pojistný kroužek 1.4404 colsterized K22, D1/16" D3,4x1,65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9,34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93,4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Rz18-4LK, Zadní pojistný kroužek 1.4404 colsterized K22, D1/8" D6,15x2,75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0,33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03,3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CRz14-4LK, Zadní pojistný kroužek 1.4404 colsterized K22, D1/4" D8,95x2,7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8,81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88,1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Fz116-4i-P, přední kroužek 1.4401, D1/16" D3,24x2,55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5,1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51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Fz18-4i-P, přední kroužek 1.4401, D1/8" D6,27x4,86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,04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0,4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Fz14-4i-P, přední kroužek 1.4401, D1/4" D9,42x4,88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,04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0,4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Az116-4L, adapter-kužel 1.4404, D1/16" D3,4x13,7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9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9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Az18-4L, adapter-kužel 1.4404, D1/8" D6,2x22,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0,12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403,6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Az14-4L, adapter-kužel 1.4404, D1/4" D9,4x24,9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6,1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244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Pz116-4L, zátka 1.4404, D1/16" S5/16"x10,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1,5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215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Pz18-4L, zátka 1.4404, D1/8" S7/16"x14,7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40,62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406,2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Pz14-4L, zátka 1.4404, D1/4" S9/16"x14,8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8,31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732,4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RUz18z116-4i-8, šroubení přímé - redukce 1.4401, D1/8"&gt;D1/16" S7/16"x31,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64,47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822,35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RUz14z116-4i-8, šroubení přímé - redukce 1.4401, D1/4"&gt;D1/16" S9/16"x34,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79,59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397,95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105 \ 23 \ 2220 105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105017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RUz12z14-4L, šroubení přímé - redukce 1.4404, D1/2"&gt;D1/4" S7/8"x47,0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038,78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 193,9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Uz116-4Li, šroubení přímé 1.4404, D1/16" S5/16"x25,2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17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585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Uz18-4L, šroubení přímé 1.4404, D1/8" S7/16"x35,6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16,46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 493,8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Uz14-4L, šroubení přímé 1.4404, D1/4" S9/16"x40,9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73,5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 205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Ez116-4i-8, šroubení úhlové 1.4401,D1/16" S3/8"x17,8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24,44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 244,4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Ez18-4L, šroubení úhlové 1.4404, D1/8" S7/16"x22,4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43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 86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Ez14-4L, šroubení úhlové 1.4404, D1/4" S9/16"x26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62,62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 252,4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EUSz18-4L, šroubení úhlové – adapter 1.4404, D1/8" S7/16"x22,3x20,6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27,46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 274,6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EUSz14-4L, šroubení úhlové – adapter 1.4404, D1/4" S9/16"x27,0x25,0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92,67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926,7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Cz14N14-4L, hrdlo přímé 1.4404, D1/4"1/4"NPT S9/16"x37,8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68,98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 379,6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Cz14G14-ESV-4L, hrdlo přímé 1.4404/FKM, s měkkým těsněním, D1/4" 4" S3/4"x37,6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1,87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414,96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Cz18G14-ESV-4L, hrdlo přímé 1.4404/FKM, s měkkým těsněním, D1/8" 4" S3/4"x38,1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72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976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TURSz14-4i-8, T-šroubení – adapter 1.4401, D1/4" S9/16"x27,0x25,0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92,33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923,3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TUBSz14-4L, T- šroubení adapter 1.4404, D1/4" S9/16"x27,0x25,0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32,13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 321,3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Nabídka 290-521071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24 369,06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4.12.2023</w:t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1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105 \ 23 \ 2220 105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0:00Z</dcterms:created>
  <dc:creator>Maurerova Marketa</dc:creator>
  <dc:description/>
  <dc:language>en-US</dc:language>
  <cp:lastModifiedBy>Maurerova Marketa</cp:lastModifiedBy>
  <dcterms:modified xsi:type="dcterms:W3CDTF">2023-12-14T12:02:00Z</dcterms:modified>
  <cp:revision>5</cp:revision>
  <dc:subject/>
  <dc:title/>
</cp:coreProperties>
</file>