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traktTitu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iCs/>
          <w:sz w:val="10"/>
          <w:szCs w:val="10"/>
        </w:rPr>
        <w:t>Verze 1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3</w:t>
      </w:r>
    </w:p>
    <w:p>
      <w:pPr>
        <w:pStyle w:val="KontraktTitu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20"/>
        </w:rPr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5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teřská škola"Lvíček",Liberec, Kaplického 386,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aplického 386, 463 12 Liberec XXIII - Doub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aplického 386, 463 12 Liberec 2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485 134 625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Česká spořitelna a.s., č.ú. 5485182/08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1546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1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,  prov. Liberec, Mydlářská 105/10, 460 10  Liberec 10, tel: 485 213 02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</w:t>
            </w:r>
          </w:p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trHeight w:val="200" w:hRule="exact"/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/>
      </w:pPr>
      <w:r>
        <w:rPr/>
        <w:t>Seznam stanovišť odpadových nádob: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496"/>
        <w:gridCol w:w="592"/>
        <w:gridCol w:w="1072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/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488"/>
        <w:gridCol w:w="563"/>
        <w:gridCol w:w="1104"/>
        <w:gridCol w:w="860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Burianova 972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b w:val="false"/>
          <w:b w:val="false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>Neuvedené části nadepsané smlouvy zůstávají nezměněny.</w:t>
      </w:r>
    </w:p>
    <w:p>
      <w:pPr>
        <w:pStyle w:val="KontraktClanek"/>
        <w:numPr>
          <w:ilvl w:val="0"/>
          <w:numId w:val="2"/>
        </w:numPr>
        <w:tabs>
          <w:tab w:val="left" w:pos="283" w:leader="none"/>
        </w:tabs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 w:val="false"/>
          <w:sz w:val="13"/>
          <w:szCs w:val="13"/>
        </w:rPr>
        <w:t xml:space="preserve">Podpisem tohoto </w:t>
      </w:r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 xml:space="preserve">dodatku smluvní strany potvrzují, že na tento dodatek, jakož i na smlouvu se vztahují obchodní podmínky zveřejněné na webových stránkách </w:t>
      </w:r>
      <w:hyperlink r:id="rId2">
        <w:r>
          <w:rPr>
            <w:rStyle w:val="InternetLink"/>
            <w:rFonts w:eastAsia="Verdana" w:cs="Verdana" w:ascii="Verdana" w:hAnsi="Verdana"/>
          </w:rPr>
          <w:t>https://www.fcc-group.eu/ceska-republika/spolecnost</w:t>
        </w:r>
      </w:hyperlink>
      <w:r>
        <w:rPr>
          <w:rFonts w:eastAsia="Verdana" w:cs="Verdana" w:ascii="Verdana" w:hAnsi="Verdana"/>
          <w:b w:val="false"/>
          <w:color w:val="000000"/>
          <w:sz w:val="13"/>
          <w:szCs w:val="13"/>
        </w:rPr>
        <w:t>, které jsou aktuální ke dni uzavření tohoto dodatku. Podpisem tohoto dodatku objednatel potvrzuje, že se s těmito podmínkami seznámil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V ........................ dne ..................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_________________________________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ab/>
        <w:t>FCC Liberec, s.r.o.</w:t>
        <w:tab/>
        <w:t>Mateřská škola"Lvíček",Liberec, Kaplického 386,příspěvková organizace</w:t>
      </w:r>
    </w:p>
    <w:p>
      <w:pPr>
        <w:pStyle w:val="KontraktPodpis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3"/>
        <w:b/>
        <w:szCs w:val="13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3"/>
        <w:b/>
        <w:szCs w:val="13"/>
        <w:bCs/>
        <w:rFonts w:ascii="Verdana" w:hAnsi="Verdana" w:cs="Verdana"/>
      </w:r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  <w:rPr>
        <w:sz w:val="13"/>
        <w:b/>
        <w:szCs w:val="13"/>
        <w:bCs/>
        <w:rFonts w:ascii="Verdana" w:hAnsi="Verdana" w:cs="Verdana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­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­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­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­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­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bCs/>
      <w:sz w:val="13"/>
      <w:szCs w:val="13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rFonts w:ascii="Verdana" w:hAnsi="Verdana" w:cs="Verdana"/>
      <w:b/>
      <w:bCs/>
      <w:sz w:val="13"/>
      <w:szCs w:val="13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>
      <w:numPr>
        <w:ilvl w:val="0"/>
        <w:numId w:val="3"/>
      </w:numPr>
    </w:pPr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tabs>
        <w:tab w:val="clear" w:pos="567"/>
      </w:tabs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clear" w:pos="567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spolec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28:00Z</dcterms:created>
  <dc:creator>mslvicek</dc:creator>
  <dc:description/>
  <cp:keywords/>
  <dc:language>en-US</dc:language>
  <cp:lastModifiedBy>mslvicek</cp:lastModifiedBy>
  <cp:lastPrinted>2023-12-11T14:28:00Z</cp:lastPrinted>
  <dcterms:modified xsi:type="dcterms:W3CDTF">2023-12-11T13:28:00Z</dcterms:modified>
  <cp:revision>2</cp:revision>
  <dc:subject/>
  <dc:title/>
</cp:coreProperties>
</file>