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3/115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VIADUKT  v.o.s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 náměstí T. G. Masaryka 1035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>PSČ 468 51 Smržovk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: 482 69 04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48269042</w:t>
      </w:r>
      <w:r>
        <w:rPr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kontaktní osoba: Roman Barte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 xml:space="preserve">mobil: 736 487 863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e-mail: bartel@viaduktsmrzovka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 Jiří Cvrče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83 357 297, mobil: 724 759 777</w:t>
        <w:tab/>
        <w:t xml:space="preserve">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čerpadel výměnou, čerpadlo Calpeda MXV 40-906 2,2 kW – 400 V 2 ks, montáž, režie, vše dle CN, ze dne 7.12.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: leden – únor 2024 /dle dodávky/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1.PP, Bazén, Jablonec nad Nisou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 xml:space="preserve">  127.136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 xml:space="preserve">    26.699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ab/>
        <w:t xml:space="preserve">  153.835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jednostopadesáttřitisícosmsettřicetpětkorunčeských, 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>K faktuře je nutno dodat předávací protokol, který vyhotoví zhotov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) Objednavatel prohlašuje, že </w:t>
      </w:r>
      <w:r>
        <w:rPr>
          <w:rFonts w:cs="Arial" w:ascii="Arial" w:hAnsi="Arial"/>
          <w:b/>
          <w:bCs/>
          <w:color w:val="C00000"/>
        </w:rPr>
        <w:t>opravovaný objekt je používán k ekonomické činnosti</w:t>
      </w:r>
      <w:r>
        <w:rPr>
          <w:rFonts w:cs="Arial" w:ascii="Arial" w:hAnsi="Arial"/>
        </w:rPr>
        <w:t xml:space="preserve"> a ve smyslu informace GFŘ a MFČR ze dne 9. 11. 2011 bude pro výše uvedenou dodávku aplikován </w:t>
      </w:r>
      <w:r>
        <w:rPr>
          <w:rFonts w:cs="Arial" w:ascii="Arial" w:hAnsi="Arial"/>
          <w:b/>
          <w:bCs/>
          <w:color w:val="C00000"/>
        </w:rPr>
        <w:t>režim přenesené daňové povinnosti</w:t>
      </w:r>
      <w:r>
        <w:rPr>
          <w:rFonts w:cs="Arial" w:ascii="Arial" w:hAnsi="Arial"/>
        </w:rPr>
        <w:t xml:space="preserve">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fakturu uveďte klasifikační kód stavebních prac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                     Ve Smržovce  dne: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 Roman Barte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    společník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ěcnou správ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ří Cvrček, tech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ělení správy nebytových objektů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29:00Z</dcterms:created>
  <dc:creator>Pavlína Reichelová</dc:creator>
  <dc:description/>
  <cp:keywords/>
  <dc:language>en-US</dc:language>
  <cp:lastModifiedBy>Cvrček, Jiří </cp:lastModifiedBy>
  <cp:lastPrinted>2023-12-05T06:43:00Z</cp:lastPrinted>
  <dcterms:modified xsi:type="dcterms:W3CDTF">2023-12-12T08:09:00Z</dcterms:modified>
  <cp:revision>85</cp:revision>
  <dc:subject/>
  <dc:title>SMĚRNICE</dc:title>
</cp:coreProperties>
</file>