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Smlouva o  poskytování  „IT služeb, dodávek materiálu a výpočetní techniky “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na základě  Obchodního zákoníku mezi níže uvedenými smluvními stranami  následovně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mluvní stran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1.</w:t>
      </w:r>
      <w:r>
        <w:rPr>
          <w:rFonts w:cs="Arial" w:ascii="Arial" w:hAnsi="Arial"/>
          <w:b/>
          <w:bCs/>
          <w:sz w:val="24"/>
          <w:szCs w:val="24"/>
        </w:rPr>
        <w:t>Objednatel</w:t>
      </w:r>
      <w:r>
        <w:rPr>
          <w:rFonts w:cs="Arial" w:ascii="Arial" w:hAnsi="Arial"/>
          <w:sz w:val="24"/>
          <w:szCs w:val="24"/>
        </w:rPr>
        <w:t>:</w:t>
      </w:r>
      <w:r>
        <w:rPr/>
        <w:t xml:space="preserve">     </w:t>
      </w:r>
    </w:p>
    <w:p>
      <w:pPr>
        <w:pStyle w:val="Normal"/>
        <w:rPr/>
      </w:pPr>
      <w:r>
        <w:rPr/>
        <w:t xml:space="preserve">          </w:t>
      </w:r>
      <w:r>
        <w:rPr/>
        <w:tab/>
      </w:r>
      <w:r>
        <w:rPr>
          <w:rFonts w:cs="Arial" w:ascii="Arial" w:hAnsi="Arial"/>
          <w:sz w:val="24"/>
          <w:szCs w:val="24"/>
        </w:rPr>
        <w:t>Zařízení sociální intervence Kladno, Jana Palacha 1643, 272 01 Klad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Č: 71234489 </w:t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el.+420 312 292 323                </w:t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info@zsi-kladno.cz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EJSME PLÁTCI DP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Číslo účtu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Zastoupené: PhDr. Janou Petrákovo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232323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>1.2.</w:t>
      </w:r>
      <w:r>
        <w:rPr>
          <w:rFonts w:cs="Arial" w:ascii="Arial" w:hAnsi="Arial"/>
          <w:b/>
          <w:bCs/>
          <w:sz w:val="24"/>
          <w:szCs w:val="24"/>
        </w:rPr>
        <w:t>Zhotovitel</w:t>
      </w:r>
      <w:r>
        <w:rPr>
          <w:rFonts w:cs="Arial" w:ascii="Arial" w:hAnsi="Arial"/>
          <w:sz w:val="24"/>
          <w:szCs w:val="24"/>
        </w:rPr>
        <w:t xml:space="preserve">: </w:t>
      </w:r>
      <w:bookmarkStart w:id="0" w:name="_Hlk123888940"/>
      <w:r>
        <w:rPr>
          <w:rFonts w:cs="Arial" w:ascii="Arial" w:hAnsi="Arial"/>
          <w:color w:val="232323"/>
          <w:sz w:val="24"/>
          <w:szCs w:val="24"/>
        </w:rPr>
        <w:t>QCS spol. s r.o.</w:t>
      </w:r>
    </w:p>
    <w:p>
      <w:pPr>
        <w:pStyle w:val="Normal"/>
        <w:ind w:left="708" w:hanging="0"/>
        <w:rPr>
          <w:rFonts w:ascii="Arial" w:hAnsi="Arial" w:cs="Arial"/>
          <w:color w:val="232323"/>
          <w:sz w:val="24"/>
          <w:szCs w:val="24"/>
        </w:rPr>
      </w:pPr>
      <w:bookmarkEnd w:id="0"/>
      <w:r>
        <w:rPr>
          <w:rFonts w:cs="Arial" w:ascii="Arial" w:hAnsi="Arial"/>
          <w:color w:val="232323"/>
          <w:sz w:val="24"/>
          <w:szCs w:val="24"/>
        </w:rPr>
        <w:t>Jarosl. Kociána 2406, 272 01 Kladno</w:t>
        <w:br/>
        <w:t>IČO: 47545062        DIČ: CZ47545062</w:t>
        <w:br/>
        <w:t>Obch. rejstřík MěS v Praze, odd. C, vl. 2718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Číslo účtu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astoupené: Vladimírem Bílým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 </w:t>
      </w:r>
      <w:r>
        <w:rPr>
          <w:rFonts w:cs="Arial" w:ascii="Arial" w:hAnsi="Arial"/>
          <w:iCs/>
          <w:sz w:val="24"/>
          <w:szCs w:val="24"/>
        </w:rPr>
        <w:t>Předmět smlouvy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Poskytování servisních IT služeb, oprav, poradenství, prodej materiálu a výpočetní techniky pro objednatele na základě jeho objednávek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 </w:t>
      </w:r>
      <w:r>
        <w:rPr>
          <w:rFonts w:cs="Arial" w:ascii="Arial" w:hAnsi="Arial"/>
          <w:iCs/>
          <w:sz w:val="24"/>
          <w:szCs w:val="24"/>
        </w:rPr>
        <w:t>Závazky zhotovitele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hotovitel se zavazuje řádně a včas poskytovat servisní služby, opravy, materiál a výpočetní techniku dle objednávek objednate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  </w:t>
      </w:r>
      <w:r>
        <w:rPr>
          <w:rFonts w:cs="Arial" w:ascii="Arial" w:hAnsi="Arial"/>
          <w:iCs/>
          <w:sz w:val="24"/>
          <w:szCs w:val="24"/>
        </w:rPr>
        <w:t>Závazky objednatele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bjednatel se zavazuje řádně a včas platit zhotoviteli dohodnuté ceny za poskytované dohodnuté služb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Cs/>
          <w:sz w:val="24"/>
          <w:szCs w:val="24"/>
        </w:rPr>
        <w:t>5. Termín plnění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Zhotovitel se zavazuje, že na servisní zásahy a opravy nastoupí nejpozději do 48 hodin od doručení objednávky objednatele. V případě nutnosti objednávky náhradních dílů se objednatel a zhotovitel v konkrétním případě řídí dohodou danou k případ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6.    </w:t>
      </w:r>
      <w:r>
        <w:rPr>
          <w:rFonts w:cs="Arial" w:ascii="Arial" w:hAnsi="Arial"/>
          <w:iCs/>
          <w:sz w:val="24"/>
          <w:szCs w:val="24"/>
        </w:rPr>
        <w:t>Ceny: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1. Ceny materiálu, výpočetní techniky je zhotovitel povinný oznámit objednateli na základě jeho objednávky (mailem, telefonicky, písemně) před započetím servisních prací, oprav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</w:t>
      </w:r>
      <w:r>
        <w:rPr>
          <w:rFonts w:cs="Arial" w:ascii="Arial" w:hAnsi="Arial"/>
          <w:b/>
          <w:bCs/>
          <w:sz w:val="24"/>
          <w:szCs w:val="24"/>
        </w:rPr>
        <w:t xml:space="preserve">. Ceny sazeb servisu a oprav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ohodou a t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  <w:t>900,- Kč/hod bez DPH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1.089,- Kč/hod s DP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7.   </w:t>
      </w:r>
      <w:r>
        <w:rPr>
          <w:rFonts w:cs="Arial" w:ascii="Arial" w:hAnsi="Arial"/>
          <w:iCs/>
          <w:sz w:val="24"/>
          <w:szCs w:val="24"/>
        </w:rPr>
        <w:t>Platební podmínky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.1.Zhotoviteli vzniká právo vyfakturovat splněnou dodávku servisních prací, oprav, materiálu a výpočetní techniky dnem vykonání dohodnuté práce či dodávce objednatele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Objednatel je povinný zaplatit zhotoviteli oprávněnou fakturu do dne splatnosti faktur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   Ochrana osobních údaj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 Zhotovitel se při své práci pro objednatele dostává do styku s výpočetní technikou, kde jsou uložena osobní i jiná důvěrná a citlivá data. Zhotovitel se tímto zavazuje k ochraně těchto dat a zaručuje se, že z jeho strany nedojde ke zneužití těchto dat v žádném směru. Zavazuje se zachovávat mlčenlivost o informacích, skutečnostech, osobních i citlivých datech, které organizace ZSI zpracovává ve smyslu zákona č.101/2000 Sb.,108/2006 Sb. a s kterými přichází do styku při výkonu své činnosti, a to i v případě ukončení této činnosti. Porušení tohoto a sdělení údajů třetím osobám, o kterých se dozvěděl při práci pro objednatele, bude považováno za závažné porušení zákona č.101/2000 Sb. a této smlouvy. Dále se zhotovitel zavazuje zdržet se jakéhokoliv jednání, které by bylo v rozporu se zájmy ZSI Kladno. Dále se tato smlouva bude řídit od 25. 5. 2018 Nařízením Evropského parlamentu a Rady (EU) č. 2016/679 ze dne 27.4.2016 (GDPR)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Cs/>
          <w:sz w:val="24"/>
          <w:szCs w:val="24"/>
        </w:rPr>
        <w:t>9</w:t>
      </w:r>
      <w:r>
        <w:rPr>
          <w:rFonts w:cs="Arial" w:ascii="Arial" w:hAnsi="Arial"/>
          <w:i/>
          <w:iCs/>
          <w:sz w:val="24"/>
          <w:szCs w:val="24"/>
        </w:rPr>
        <w:t xml:space="preserve">.    </w:t>
      </w:r>
      <w:r>
        <w:rPr>
          <w:rFonts w:cs="Arial" w:ascii="Arial" w:hAnsi="Arial"/>
          <w:iCs/>
          <w:sz w:val="24"/>
          <w:szCs w:val="24"/>
        </w:rPr>
        <w:t>Záruční podmínky a reklamace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4"/>
          <w:szCs w:val="24"/>
        </w:rPr>
        <w:t>Zhotovitel ručí objednateli za kvalitu dodaného materiálu a za vykonané práce a opravy po dobu 12 měsíců. Řádně reklamovanou vadu je zhotovitel, pokud se nedohodne jinak, povinen odstranit na svoje náklady do 48 hodin od písemného doručení reklamace objednatele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klamovanou vadu je objednatel povinen reklamovat písemně, včetně popisu závady, možný e-mai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Závěrečná ustanovení: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.Tato smlouva je účinná od 1.1.2024 a platná podpisem oprávněnými zástupci smluvních stran. Smlouva je uzavřena do 31.12.2024.Smlouva je podepsaná ve dvou vyhotoveních, z nichž jedno obdrží objednatel a jedno zhotovite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0.2.Tuto smlouvu je možné doplnit a měnit formou písemného dodatku obou smluvních stra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0.3.Jednostranně vypovědět tuto smlouvu má právo každá ze smluvních stran  písemně ve výpovědní lhůtě  dvou měsíců a výpověď začíná plynout dnem jejího doručení druhé straně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4. Ostatní podmínky se řídí dle NOZ a ostatních právních předpisů ČR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0.5. Tato smlouva vyjadřuje skutečnou a svobodnou vůli účastníků, jejichž zástupci smlouvu přečetli, s jejím obsahem souhlasí, což stvrzují vlastnoručními podpis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6. Tato smlouva bude zveřejněna dle zák.č.340/2015 Sb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Kladně dne</w:t>
        <w:tab/>
        <w:tab/>
        <w:tab/>
        <w:tab/>
        <w:tab/>
        <w:t>V Kladně d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ZSI Kladno</w:t>
        <w:tab/>
        <w:tab/>
        <w:tab/>
        <w:tab/>
        <w:tab/>
        <w:tab/>
        <w:t>Za QCS spol. s r.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color w:val="232323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>PhDr. Jana Petráková</w:t>
        <w:tab/>
        <w:tab/>
        <w:tab/>
        <w:tab/>
        <w:tab/>
        <w:t>Vladimír Bíl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Arial" w:hAnsi="Arial"/>
        <w:sz w:val="24"/>
        <w:szCs w:val="24"/>
      </w:rPr>
      <w:t>Smlouva č.S-15/71234489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90"/>
        </w:tabs>
        <w:ind w:left="390" w:hanging="39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si-kladn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38:00Z</dcterms:created>
  <dc:creator>Antonín Paleček</dc:creator>
  <dc:description/>
  <cp:keywords/>
  <dc:language>en-US</dc:language>
  <cp:lastModifiedBy>Lucie</cp:lastModifiedBy>
  <cp:lastPrinted>2023-12-14T11:58:00Z</cp:lastPrinted>
  <dcterms:modified xsi:type="dcterms:W3CDTF">2023-12-14T11:38:00Z</dcterms:modified>
  <cp:revision>2</cp:revision>
  <dc:subject/>
  <dc:title>Rámcová  smlouva o  poskytování  „servisních služeb“</dc:title>
</cp:coreProperties>
</file>