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>ke smlouvě o poskytnutí příspěvku zaevidované pod č. 954/SÚ/2023 ze dne 28. 6. 2023.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Statutární město Jihlava, Masarykovo nám. 1, 586 01 Jihlava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ČO:</w:t>
        <w:tab/>
        <w:tab/>
        <w:tab/>
        <w:t>00286010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IČ:</w:t>
        <w:tab/>
        <w:tab/>
        <w:tab/>
        <w:t>CZ00286010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Zastoupené:</w:t>
        <w:tab/>
        <w:tab/>
        <w:t xml:space="preserve">Ing. arch. Martinem Laštovičkou, náměstkem primátora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ovní spojení:</w:t>
        <w:tab/>
        <w:t xml:space="preserve">Česká spořitelna, a.s., pobočka Jihlava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číslo účtu:</w:t>
        <w:tab/>
        <w:tab/>
        <w:t>27–1466072369/0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(dále jen „Město“)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Římskokatolická farnost u kostela sv. Jakuba, Jihlava, Lazebnická 54/1, 586 01 Jihlava</w:t>
      </w:r>
    </w:p>
    <w:p>
      <w:pPr>
        <w:pStyle w:val="Normal"/>
        <w:rPr/>
      </w:pPr>
      <w:r>
        <w:rPr>
          <w:szCs w:val="24"/>
        </w:rPr>
        <w:t>IČO/ nar.:</w:t>
        <w:tab/>
        <w:tab/>
        <w:t xml:space="preserve"> 63438666  </w:t>
      </w:r>
    </w:p>
    <w:p>
      <w:pPr>
        <w:pStyle w:val="Normal"/>
        <w:rPr/>
      </w:pPr>
      <w:r>
        <w:rPr>
          <w:szCs w:val="24"/>
        </w:rPr>
        <w:t>Zastoupena:</w:t>
        <w:tab/>
        <w:t xml:space="preserve">              farářem ICLic. Mgr. Jiřím Huskem, OPraem     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 xml:space="preserve"> Česká spořitelna, a.s.    </w:t>
      </w:r>
    </w:p>
    <w:p>
      <w:pPr>
        <w:pStyle w:val="Normal"/>
        <w:rPr/>
      </w:pPr>
      <w:r>
        <w:rPr>
          <w:szCs w:val="24"/>
        </w:rPr>
        <w:t>číslo účtu:</w:t>
        <w:tab/>
        <w:tab/>
        <w:t xml:space="preserve"> 1465112349/0800     </w:t>
      </w:r>
    </w:p>
    <w:p>
      <w:pPr>
        <w:pStyle w:val="Normal"/>
        <w:rPr/>
      </w:pPr>
      <w:r>
        <w:rPr>
          <w:szCs w:val="24"/>
        </w:rPr>
        <w:t>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reambule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Smluvní strany se dohodly na uzavření dodatku ke Smlouvě o poskytnutí příspěvku, jehož předmětem je úprava výše finančního příspěvku, a to z důvodu zbývající částky </w:t>
      </w:r>
      <w:r>
        <w:rPr>
          <w:rFonts w:eastAsia="Times New Roman"/>
          <w:b/>
          <w:szCs w:val="24"/>
        </w:rPr>
        <w:t xml:space="preserve">88 000 Kč </w:t>
      </w:r>
      <w:r>
        <w:rPr>
          <w:rFonts w:eastAsia="Times New Roman"/>
          <w:szCs w:val="24"/>
        </w:rPr>
        <w:t xml:space="preserve">v rámci Mimořádného příspěvku statutárního města Jihlava na obnovu kulturních památek nebo jiných objektů na území MPR Jihlava, příp. v ochranném pásmu MPR Jihlava.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.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Cs w:val="24"/>
        </w:rPr>
        <w:t xml:space="preserve">Smluvní strany spolu uzavřely dne 28. 6. 2023 Smlouvu o poskytnutí příspěvku na vícepráce spojené s restaurováním čelní fasády kostela sv. Ignáce z Loyoly, Masarykovo náměstí v Jihlavě, </w:t>
      </w:r>
      <w:r>
        <w:rPr>
          <w:rFonts w:eastAsia="Times New Roman"/>
          <w:color w:val="000000"/>
          <w:szCs w:val="24"/>
        </w:rPr>
        <w:t>zaevidovanou pod č. </w:t>
      </w:r>
      <w:r>
        <w:rPr>
          <w:rFonts w:eastAsia="Times New Roman"/>
          <w:szCs w:val="24"/>
        </w:rPr>
        <w:t>954/SÚ/2023 (dále jen „Smlouva“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ředmětem Smlouvy je poskytnutí finančního příspěvku na vícepráce spojené s restaurováním čelní fasády kostela sv. Ignáce z Loyoly, Masarykovo náměstí v Jihlavě</w:t>
      </w:r>
      <w:r>
        <w:rPr>
          <w:rFonts w:eastAsia="Times New Roman"/>
          <w:color w:val="000000"/>
          <w:szCs w:val="24"/>
        </w:rPr>
        <w:t>, který se nachází v MPR Jihlava a je nemovitou kulturní památkou zapsanou v ÚSKP ČR pod rejstř. č. 16995/7-4877, z rozpočtu statutárního města Jihlav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mluvní strany se dohodly na následujících změnách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V článku II. odst. 1 Smlouvy se tex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Cs w:val="24"/>
        </w:rPr>
        <w:t>Město poskytne v souladu s usnesením Zastupitelstva města Jihlavy č. 240/23-ZM ze dne  20. 6. 2023 Příjemci finanční příspěvek max. do výše 50 % z ceny uznatelných nákladů na obnovu objektu, který se nachází v MPR Jihlava a je nemovitou kulturní památkou ÚSKP ČR rejstř. č. 16995/7-4877, z rozpočtu statutárního města Jihlavy (dále jen „příspěvek“) ve výši 200 000 Kč (slovy: dvě stě tisíc korun českých) na vícepráce spojené s restaurováním čelní fasády kostela sv. Ignáce Loyoly, Masarykovo náměstí v Jihlavě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ahrazuje textem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ěsto poskytne v souladu s usneseními Zastupitelstva města Jihlavy č. 240/23-ZM ze dne 20. 6. 2023 a č. 429/23-ZM ze dne 11. 12. 2023 Příjemci finanční příspěvek max. do výše 50 % z ceny uznatelných nákladů na obnovu objektu, který se nachází v MPR Jihlava a je nemovitou kulturní památkou ÚSKP ČR rejstř. č. 16995/7-4877, z rozpočtu statutárního města Jihlavy (dále jen „příspěvek“) ve výši 288 000 Kč (slovy: dvě stě osmdesát osm tisíc korun českých) na vícepráce spojené s restaurováním čelní fasády kostela sv. Ignáce Loyoly, Masarykovo náměstí v Jihlavě.</w:t>
      </w:r>
    </w:p>
    <w:p>
      <w:pPr>
        <w:pStyle w:val="Normal"/>
        <w:ind w:left="100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 V článku III. odst. 1 Smlouvy se tex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Cs w:val="24"/>
        </w:rPr>
        <w:t>Příspěvek bude poskytnut formou bezhotovostního převodu na účet Příjemce, po podpisu smlouvy oběma smluvními stranami v plné výši 200 000 Kč v termínu 30 kalendářních dnů po předložení všech faktur za provedené práce na obnově včetně dokladu o jejich zaplacení ve výši celkových uznatelných nákladů, fotodokumentace z průběhu a výsledku obnovy a zápisu ze závěrečného kontrolního dne. Poskytnuté finanční prostředky nelze použít na proplácení zálohových faktur na dosud neprovedené práce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ahrazuje textem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</w:rPr>
        <w:t>Příspěvek bude poskytnut formou bezhotovostního převodu na účet Příjemce, po podpisu smlouvy oběma smluvními stranami v plné výši 288 000 Kč v termínu 30 kalendářních dnů po předložení všech faktur za provedené práce na obnově včetně dokladu o jejich zaplacení ve výši celkových uznatelných nákladů, fotodokumentace z průběhu a výsledku obnovy a zápisu ze závěrečného kontrolního dne. Poskytnuté finanční prostředky nelze použít na proplácení zálohových faktur na dosud neprovedené práce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I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Ostatní náležitosti a ujednání Smlouvy zůstávají v platnosti a nezměněn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Tento dodatek se vyhotovuje ve třech rovnocenných stejnopisec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Cs/>
          <w:strike/>
        </w:rPr>
      </w:pPr>
      <w:r>
        <w:rPr>
          <w:rFonts w:cs="Arial"/>
          <w:bCs/>
        </w:rPr>
        <w:t>Tento dodatek nabývá platnosti dnem jeho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podpisu oprávněnými zástupci obou smluvních stran a účinnosti dnem uveřejnění smlouvy v registru smluv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Uveřejnění tohoto dodatku v registru smluv dle zákona č. 340/2015 Sb., o zvláštních podmínkách účinnosti některých smluv, uveřejňování těchto smluv a o registru smluv (zákon o registru smluv), ve znění pozdějších předpisů, zajistí statutární město Jihlava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Uzavření tohoto dodatku schválilo Zastupitelstvo města Jihlavy na svém 10. zasedání konaném dne 11. 12. 2023 usnesením č. 429/23-ZM.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             </w:t>
      </w:r>
      <w:r>
        <w:rPr>
          <w:color w:val="000000"/>
          <w:sz w:val="22"/>
        </w:rPr>
        <w:t>V Jihlavě dne ………13. 12. 2023……….</w:t>
        <w:tab/>
        <w:tab/>
        <w:tab/>
        <w:t>V Jihlavě dne ……13. 12. 2023……….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  <w:sz w:val="22"/>
        </w:rPr>
        <w:t xml:space="preserve">             </w:t>
      </w:r>
      <w:r>
        <w:rPr>
          <w:color w:val="000000"/>
          <w:sz w:val="22"/>
        </w:rPr>
        <w:t>………………………………………………………</w:t>
      </w:r>
      <w:r>
        <w:rPr>
          <w:color w:val="000000"/>
          <w:sz w:val="22"/>
        </w:rPr>
        <w:t>.</w:t>
        <w:tab/>
        <w:tab/>
        <w:tab/>
        <w:t>………………………………………………………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             Příjemce</w:t>
        <w:tab/>
        <w:tab/>
        <w:tab/>
        <w:tab/>
        <w:tab/>
        <w:tab/>
        <w:tab/>
        <w:t>Město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2"/>
      <w:szCs w:val="24"/>
    </w:rPr>
  </w:style>
  <w:style w:type="character" w:styleId="WW8Num2z0">
    <w:name w:val="WW8Num2z0"/>
    <w:qFormat/>
    <w:rPr>
      <w:b w:val="false"/>
      <w:szCs w:val="24"/>
    </w:rPr>
  </w:style>
  <w:style w:type="character" w:styleId="WW8Num2z1">
    <w:name w:val="WW8Num2z1"/>
    <w:qFormat/>
    <w:rPr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numPr>
        <w:ilvl w:val="0"/>
        <w:numId w:val="5"/>
      </w:numPr>
      <w:bidi w:val="0"/>
    </w:pPr>
    <w:rPr>
      <w:rFonts w:ascii="Arial" w:hAnsi="Arial" w:eastAsia="Calibri" w:cs="Arial"/>
      <w:b/>
      <w:caps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0:00Z</dcterms:created>
  <dc:creator>Your User Name</dc:creator>
  <dc:description/>
  <cp:keywords/>
  <dc:language>en-US</dc:language>
  <cp:lastModifiedBy>OBRDLÍKOVÁ Hana Mgr.</cp:lastModifiedBy>
  <cp:lastPrinted>2021-05-19T16:09:00Z</cp:lastPrinted>
  <dcterms:modified xsi:type="dcterms:W3CDTF">2023-12-14T08:30:00Z</dcterms:modified>
  <cp:revision>2</cp:revision>
  <dc:subject/>
  <dc:title/>
</cp:coreProperties>
</file>