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231104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Ing. arch. Alexandrosem Kaminaras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Židovská obec Brno, třída kpt. Jaroše 3, 602 00  Brno</w:t>
      </w:r>
    </w:p>
    <w:p>
      <w:pPr>
        <w:pStyle w:val="Normal"/>
        <w:jc w:val="both"/>
        <w:rPr/>
      </w:pPr>
      <w:r>
        <w:rPr/>
        <w:t>IČ: 49465473, bankovní spojení – xxxxxxxxxxxxxxxx,</w:t>
      </w:r>
    </w:p>
    <w:p>
      <w:pPr>
        <w:pStyle w:val="Normal"/>
        <w:jc w:val="both"/>
        <w:rPr/>
      </w:pPr>
      <w:r>
        <w:rPr/>
        <w:t>zastoupená JUDr. Jáchymem Kanarkem, předsedou Ž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>Účelem této smlouvy je poskytnutí účelové dotace z rozpočtu Poskytovatele (dále jen „dotace“) jako povinného podílu obce při obnově  nemovité kulturní památky –  objektu Staré synogogy v obci a k.ú. Velké Meziříčí, ul. Novosady č.p. 1146, pozemek parc. č. 154, číslo rejstříku ÚSKP: 36888/7-4551, realizované v rámci Programu regenerace městských památkových rezervací a městských památkových zón na rok 2023 (dále jen „Program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dotaci za podmínek stanovených v této smlouvě přijímá a prohlašuje, že obnovu nemovité kulturní památky již realizoval svým jménem, na svou vlastní odpovědnost, v souladu s právními předpisy, se Zásadami Ministerstva kultury ČR pro užití a alokaci státní finanční podpory, dále uvedeným Rozhodnutím MK o poskytnutí dotace ze státního rozpočtu Městu Velké Meziříčí v Programu na rok 2023, v souladu se závazným stanoviskem vydaným ve věci obnovy nemovité kulturní památky Městským úřadem Velké Meziříčí, odborem výstavby a regionálního rozvoje dne 4.6.2014 a 3.6.2020, a konečně i s podmínkami dle této smlouvy, což prokázal předložením kontrolního protokolu Městského úřadu Velké Meziříčí jako orgánu vykonávajícího dozor nad obnovou a  finančního vyúčtování nákladů obnovy před podpisem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- její účel a výš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skytovatel poskytuje příjemci ze svého rozpočtu v roce 2023 účelovou dotaci  ve výši </w:t>
      </w:r>
      <w:r>
        <w:rPr>
          <w:b/>
        </w:rPr>
        <w:t>88 000,- Kč</w:t>
      </w:r>
      <w:r>
        <w:rPr/>
        <w:t xml:space="preserve"> (slovy: osmdesátosmtisíc korun českých) jako povinný podíl obce při obnově nemovité kulturní památky – objektu Staré synogogy v obci a k.ú. Velké Meziříčí, ul. Novosady č.p. 1146, pozemek parc. č. 154, číslo rejstříku ÚSKP: 36888/7-4551, a to v rozsahu těchto prací podstatných pro zachování její souhrnné památkové hodnoty: III. etapa restaurování interiéru – restaurování klenby sálu staré synagog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e je poskytnuta na základě souhrnného přehledu obnovy kulturní památky jako žádosti příjemce o poskytnutí příspěvku - dotace a dle Rozhodnutí MK ČR č.j. MK 32776/2023 OPP ze dne 23.5.2023, jehož součástí je Rozpis účelové dotace pro rok 2023 s dále uvedenými závaznými ukazateli akce obnovy:</w:t>
      </w:r>
    </w:p>
    <w:p>
      <w:pPr>
        <w:pStyle w:val="Normal"/>
        <w:ind w:left="720" w:hanging="0"/>
        <w:jc w:val="both"/>
        <w:rPr/>
      </w:pPr>
      <w:r>
        <w:rPr/>
        <w:t xml:space="preserve">Náklady na obnovu kulturní památky v r. 2023:    854 470,- Kč </w:t>
      </w:r>
    </w:p>
    <w:p>
      <w:pPr>
        <w:pStyle w:val="Normal"/>
        <w:ind w:left="720" w:hanging="0"/>
        <w:jc w:val="both"/>
        <w:rPr/>
      </w:pPr>
      <w:r>
        <w:rPr/>
        <w:t xml:space="preserve">Podíl vlastníka:                                                       350 470,- Kč </w:t>
      </w:r>
    </w:p>
    <w:p>
      <w:pPr>
        <w:pStyle w:val="Normal"/>
        <w:ind w:left="720" w:hanging="0"/>
        <w:jc w:val="both"/>
        <w:rPr/>
      </w:pPr>
      <w:r>
        <w:rPr/>
        <w:t xml:space="preserve">Podíl města VM:                                                      88 000,- Kč </w:t>
      </w:r>
    </w:p>
    <w:p>
      <w:pPr>
        <w:pStyle w:val="Normal"/>
        <w:ind w:left="720" w:hanging="0"/>
        <w:jc w:val="both"/>
        <w:rPr/>
      </w:pPr>
      <w:r>
        <w:rPr/>
        <w:t xml:space="preserve">Příspěvek Ministerstva kultury:                             416 000,- Kč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nejpozději do 15-ti kalendářních dnů ode dne podpisu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6</w:t>
      </w:r>
    </w:p>
    <w:p>
      <w:pPr>
        <w:pStyle w:val="Heading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odmínky čerpání dotace a povinnosti příjemce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jemce může výše uvedenou dotaci použít </w:t>
      </w:r>
      <w:r>
        <w:rPr>
          <w:rFonts w:cs="Times New Roman" w:ascii="Times New Roman" w:hAnsi="Times New Roman"/>
          <w:bCs/>
          <w:sz w:val="24"/>
        </w:rPr>
        <w:t>pouze na úhradu prací prováděných od 1.1.2023 do 31.12.2023, a to v rozsahu  prací podstatných pro zachování souhrnné památkové hodnoty kulturní památky a při dodržení zásady hospodárnosti, účelnosti a efektivnosti použití poskytnutých finančních prostředků. Dotace nebude užita na jiný účel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jemce je povinen vést o použití poskytnutých finančních prostředků průkaznou evidenci veškerých originálních dokladů vztahujících se k obnově kulturní památky tak, aby tyto finanční prostředky a nakládání s nimi byly odděleny od ostatního majetku příjemce a v souladu se zákonem č. 563/1991 Sb., o účetnictví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říjemce je povinen vrátit poskytnutou dotaci nebo její část na účet poskytovatele, pokud ji použil v rozporu s touto smlouvou, a to nejpozději do 10 pracovních dnů od doručení písemného oznámení poskytovatele o zjištění porušení některého ustanovení této smlouvy.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orný dohled nad prováděním obnovy nemovité kulturní památky zajišťuje Ministerstvo kultury a Národní památkový ústav, územní odborné pracoviště v Telči, jejichž pracovníci jsou oprávněni při realizaci akce obnovy uplatňovat náměty a připomínky z hlediska zajištění zvýšené kvality prováděných prací a provádí vlastní kontrolu věcné správnosti i hospodárnosti využití poskytnutých finančních příspěvků s právem přístupu do nemovité kulturní památky, nahlížení do příslušných dokladů a požadování potřebných údajů a vysvětlení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ozor při obnově nemovité kulturní památky s právem přístupu do nemovité kulturní památky, nahlížení do příslušných dokladů a požadování potřebných údajů a vysvětlení vykonává z hlediska státní památkové péče podle § 29 odst. 2 písm. g) zákona č. 20/1987 Sb., ve znění pozdějších předpisů Městský úřad Velké Meziříčí, odbor výstavby a regionálního rozvoje, jako obecní úřad obce s rozšířenou působností, úsek státní památkové péče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7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 a to po dobu deseti let počítaných  od 1. ledna roku následujícího po roce, v němž byla obnova kulturní památky realizována. Po celou tuto dobu je Příjemce povinen archivovat originály všech dokladů, vztahujících se k předmětné obnově kulturní památk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tohoto článku smlouvy. </w:t>
      </w:r>
    </w:p>
    <w:p>
      <w:pPr>
        <w:pStyle w:val="TextBody"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8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dnem podpisu oprávněnými zástupci obou smluvních stran a účinnosti dnem uveřejnění v informačním systému veřejné správy - Registru smlu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a zákona č. 340/2015 Sb., o registru smluv.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Tato smlouva je sepsána v šesti vyhotoveních s platností originálu, z nichž po dvou vyhotoveních obdrží každá ze smluvních stran, jedno vyhotovení Ministerstvo kultury ČR a jedno vyhotovení Národní památkový ústav, územní odborné pracoviště v Telč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7"/>
        </w:numPr>
        <w:tabs>
          <w:tab w:val="clear" w:pos="708"/>
        </w:tabs>
        <w:spacing w:before="0" w:after="0"/>
        <w:ind w:left="540" w:hanging="540"/>
        <w:rPr>
          <w:szCs w:val="24"/>
        </w:rPr>
      </w:pPr>
      <w:r>
        <w:rPr>
          <w:szCs w:val="24"/>
        </w:rPr>
        <w:t>O poskytnutí dotace a o uzavření této smlouvy rozhodlo zastupitelstvo města Velké Meziříčí dne 18.4.2023 usnesením č. 105/5/ZM/2023.</w:t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Odstavec1"/>
        <w:spacing w:before="0" w:after="0"/>
        <w:jc w:val="left"/>
        <w:rPr>
          <w:szCs w:val="24"/>
        </w:rPr>
      </w:pPr>
      <w:r>
        <w:rPr>
          <w:szCs w:val="24"/>
        </w:rPr>
        <w:t xml:space="preserve">Příloha: </w:t>
      </w:r>
    </w:p>
    <w:p>
      <w:pPr>
        <w:pStyle w:val="Odstavec1"/>
        <w:spacing w:before="0" w:after="0"/>
        <w:jc w:val="left"/>
        <w:rPr/>
      </w:pPr>
      <w:r>
        <w:rPr>
          <w:szCs w:val="24"/>
        </w:rPr>
        <w:t>1. Kopie rozhodnutí Ministerstva kultury č.j. MK 32776/2023 OPP z 23.5.2023  včetně Rozpisu  účelové dotace poskytnuté ze státního rozpočtu v Programu regenerace MPR a MPZ na rok 2023 pro městskou památkovou zónu Velké Meziříčí.</w:t>
      </w:r>
    </w:p>
    <w:p>
      <w:pPr>
        <w:pStyle w:val="Odstavec1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 xml:space="preserve">dne:                                              V Brně 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 xml:space="preserve">                                  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Město Velké Meziříčí</w:t>
        <w:tab/>
        <w:tab/>
        <w:tab/>
        <w:tab/>
        <w:t xml:space="preserve">                Židovská obec Brno        </w:t>
      </w:r>
    </w:p>
    <w:p>
      <w:pPr>
        <w:pStyle w:val="Normal"/>
        <w:rPr/>
      </w:pPr>
      <w:r>
        <w:rPr/>
        <w:t>Ing. arch. Alexandros Kaminaras                                           JUDr. Jáchym Kanarek</w:t>
      </w:r>
    </w:p>
    <w:p>
      <w:pPr>
        <w:pStyle w:val="Normal"/>
        <w:rPr/>
      </w:pPr>
      <w:r>
        <w:rPr/>
        <w:t xml:space="preserve">               </w:t>
      </w:r>
      <w:r>
        <w:rPr/>
        <w:t>starosta                                                                                předsed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3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7:00Z</dcterms:created>
  <dc:creator>bonova.petra</dc:creator>
  <dc:description/>
  <cp:keywords/>
  <dc:language>en-US</dc:language>
  <cp:lastModifiedBy>Drápelová Vilma</cp:lastModifiedBy>
  <cp:lastPrinted>2018-11-15T12:14:00Z</cp:lastPrinted>
  <dcterms:modified xsi:type="dcterms:W3CDTF">2023-12-14T09:48:00Z</dcterms:modified>
  <cp:revision>4</cp:revision>
  <dc:subject/>
  <dc:title>Příloha č</dc:title>
</cp:coreProperties>
</file>