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79009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79009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307324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307324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WR International s.r.o.</w:t>
                    <w:br/>
                    <w:t>Pražská 442</w:t>
                    <w:br/>
                    <w:t>281 67 STŘÍBRNÁ SKAL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6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TRB632417011400 Kádinka nízká s uchem a výlevkou,400ml, ze smlouvy 236297900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0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81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1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1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30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Fax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79 \ 69 \ 0002 979 Propagační předměty \ 2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8:00Z</dcterms:created>
  <dc:creator>Maurerova Marketa</dc:creator>
  <dc:description/>
  <dc:language>en-US</dc:language>
  <cp:lastModifiedBy>Maurerova Marketa</cp:lastModifiedBy>
  <dcterms:modified xsi:type="dcterms:W3CDTF">2023-12-14T11:19:00Z</dcterms:modified>
  <cp:revision>3</cp:revision>
  <dc:subject/>
  <dc:title/>
</cp:coreProperties>
</file>