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72400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72400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936405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936405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lites MDS s.r.o.</w:t>
                    <w:br/>
                    <w:t>V olšinách 2300/75</w:t>
                    <w:br/>
                    <w:t>100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ŠCHT Praha, Technická 5, 166 28 Praha 6</w:t>
                    <w:br/>
                    <w:t>NS723 Kolej Sázav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lej Volha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-STUDIO03025AC TOSHIB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529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529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D 107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1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9 1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AFEQ pro 1 zařízení s externím terminálem Professiona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 27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 27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UPL-3S - zámek pro 2+velkokapacitní zásobní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6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6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instalace a 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9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utorské poplat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lektroodpad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ompletní servisní smlouvy v ceně a záruka na HW 4 ro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110 78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2.12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4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72400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4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1:00Z</dcterms:created>
  <dc:creator>Maurerova Marketa</dc:creator>
  <dc:description/>
  <cp:keywords/>
  <dc:language>en-US</dc:language>
  <cp:lastModifiedBy>Maurerova Marketa</cp:lastModifiedBy>
  <dcterms:modified xsi:type="dcterms:W3CDTF">2023-12-14T11:04:00Z</dcterms:modified>
  <cp:revision>3</cp:revision>
  <dc:subject/>
  <dc:title/>
</cp:coreProperties>
</file>