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, IČ 00231304, se sídlem Semilská 43/1, 197 00, Praha 9 – Kbely, zastoupena Pavlem Žďárským, starostou</w:t>
      </w:r>
    </w:p>
    <w:p>
      <w:pPr>
        <w:pStyle w:val="Normal"/>
        <w:rPr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příkazce</w:t>
      </w:r>
      <w:r>
        <w:rPr>
          <w:szCs w:val="24"/>
        </w:rPr>
        <w:t>“ na straně jed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M uniservis, spol. s r.o., IČ 26738678, se sídlem Strnadových 1006/1, 190 00, Praha 9 – Vysočany, zastoupena jednatelem Lukášem Říhou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příkazník</w:t>
      </w:r>
      <w:r>
        <w:rPr>
          <w:szCs w:val="24"/>
        </w:rPr>
        <w:t>“ na straně druh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zavírají níže uvedeného dne, měsíce a roku t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2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 příkazní smlouvě na výkon technického dozoru stavebníka (investora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e dne 12.4.2023, ve znění dodatku č. 1 ze dne 1.8.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Smluvní strany uzavřely dne 12.4.2023 příkazní smlouvu na výkon technického dozoru stavebníka (investora) při stavbě „Nástavba jednoho podlaží a rekonstrukce dvou stávajících podlaží zdravotního střediska“. Dne 1.8.2023 byl uzavřen k této smlouvě dodatek č. 1, který upravoval odměnu příkazníka, která byla stanovena ve výši 3.266,67 Kč bez DPH za každý dokončený týden realizování všech činností příkazník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Na základě usnesení Rady Městské části Praha 19 č. 914/17/OMIBNH ze dne 30.11.2023 se smluvní strany dohodly, ve vazbě na skutečnosti uvedené výše, na obsahu tohoto dodatku č. 2.</w:t>
      </w:r>
    </w:p>
    <w:p>
      <w:pPr>
        <w:pStyle w:val="Odstavecseseznamem"/>
        <w:rPr>
          <w:szCs w:val="24"/>
        </w:rPr>
      </w:pPr>
      <w:r>
        <w:rPr>
          <w:szCs w:val="24"/>
        </w:rPr>
        <w:t xml:space="preserve">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Smluvní strany konstatují, že od uzavření příkazní smlouvy uběhlo 32 týdnů, tj. příkazník má nárok na tuto odměnu za vykonanou činnost 32 x 3.266,67 Kč = 104.533,44 Kč + 21% DPH s tím, že na základě dodatku č. 1 byla již vystavena faktura na částku 49.000 Kč + 21% DPH a smluvní strany se dohodly, že po uzavření tohoto dodatku č. 2 je příkazník oprávněn vystavit další zálohovou fakturu za svoji činnost na částku 50.000 Kč + 21% DPH se splatností 15 dn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Při dokončení všech činností smluvní strany zúčtují uhrazené zálohy a nedoplatek či přeplatek vyúčtují obratem se splatností vyúčtování 15 dn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Ostatní ustanovení předmětné příkazní smlouvy, ve znění dodatku č. 1, zůstávají tímto dodatkem č. 2 nedotčena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Tento dodatek č. 2 je vyhotoven ve 2 stejnopisech s platností originálu, z nichž každá ze smluvních stran obdrží 1 podepsané vyhotov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Smluvní strany prohlašují, že tento dodatek č. 2 uzavírají na základě své pravé </w:t>
        <w:br/>
        <w:t>a svobodné vůle, nikoliv v omylu, tísni či za nápadně nevýhodných podmínek, že si jej řádně přečetly, a na důkaz souhlasu s jeho obsahem připojují své podpis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Cs w:val="24"/>
        </w:rPr>
        <w:t xml:space="preserve">Tento dodatek č. 2 nabývá účinnosti vložením do registru smluv dle zákona č. 340/2015 Sb., o registru smluv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6.12.2023</w:t>
        <w:tab/>
        <w:tab/>
        <w:tab/>
        <w:tab/>
        <w:t>V Praze dne 6.12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Městská část Praha 19</w:t>
        <w:tab/>
        <w:tab/>
        <w:tab/>
        <w:tab/>
        <w:t>PAM uniservis, spol. s r.o.</w:t>
      </w:r>
    </w:p>
    <w:p>
      <w:pPr>
        <w:pStyle w:val="Normal"/>
        <w:rPr/>
      </w:pPr>
      <w:r>
        <w:rPr>
          <w:szCs w:val="24"/>
        </w:rPr>
        <w:t>Pavel Žďárský, starosta</w:t>
        <w:tab/>
        <w:tab/>
        <w:tab/>
        <w:tab/>
        <w:t>Lukáš Říha, jednatel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97" w:footer="107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 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4:00Z</dcterms:created>
  <dc:creator>startrek</dc:creator>
  <dc:description/>
  <cp:keywords/>
  <dc:language>en-US</dc:language>
  <cp:lastModifiedBy>Krejčí Veronika (ÚMČ Kbely)</cp:lastModifiedBy>
  <cp:lastPrinted>2023-12-04T14:47:00Z</cp:lastPrinted>
  <dcterms:modified xsi:type="dcterms:W3CDTF">2023-12-14T10:57:00Z</dcterms:modified>
  <cp:revision>4</cp:revision>
  <dc:subject/>
  <dc:title>DODATEK č</dc:title>
</cp:coreProperties>
</file>