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     </w:t>
      </w:r>
      <w:r>
        <w:rPr/>
        <w:t>D O D A T E K   č.1   ke   „SMLOUVĚ  O  DÍLO“</w:t>
      </w:r>
    </w:p>
    <w:p>
      <w:pPr>
        <w:pStyle w:val="Normal"/>
        <w:rPr/>
      </w:pPr>
      <w:r>
        <w:rPr/>
        <w:t xml:space="preserve">                         </w:t>
      </w:r>
      <w:r>
        <w:rPr/>
        <w:t>uzavřené na zajištění mzdových a personálních služeb me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em:    Střední průmyslová škola strojnická Olomouc</w:t>
      </w:r>
    </w:p>
    <w:p>
      <w:pPr>
        <w:pStyle w:val="Normal"/>
        <w:rPr/>
      </w:pPr>
      <w:r>
        <w:rPr/>
        <w:t xml:space="preserve">                               </w:t>
      </w:r>
      <w:r>
        <w:rPr/>
        <w:t>tř. 17. listopadu 49, Olomouc, 772 00</w:t>
      </w:r>
    </w:p>
    <w:p>
      <w:pPr>
        <w:pStyle w:val="Normal"/>
        <w:rPr/>
      </w:pPr>
      <w:r>
        <w:rPr/>
        <w:t xml:space="preserve">                               </w:t>
      </w:r>
      <w:r>
        <w:rPr/>
        <w:t>IČ:  601748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zastoupená  ředitelem panem Mgr. Karlem Neumann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em:        Lenka Peková – zpracovatelka mzdové a personální agendy</w:t>
      </w:r>
    </w:p>
    <w:p>
      <w:pPr>
        <w:pStyle w:val="Normal"/>
        <w:rPr/>
      </w:pPr>
      <w:r>
        <w:rPr/>
        <w:t xml:space="preserve">                              </w:t>
      </w:r>
      <w:r>
        <w:rPr/>
        <w:t>sídlo firmy: Gymnázium Olomouc-Hejčín, Tomkova 45, Olomouc</w:t>
      </w:r>
    </w:p>
    <w:p>
      <w:pPr>
        <w:pStyle w:val="Normal"/>
        <w:rPr/>
      </w:pPr>
      <w:r>
        <w:rPr/>
        <w:t xml:space="preserve">                              </w:t>
      </w:r>
      <w:r>
        <w:rPr/>
        <w:t>IČ: 17388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účinností od 1.1.2024  dochází  ke změně v článku III.  „Smlouvy o dílo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úhrada za poskytování mzdové agendy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č 185,-- za každého zaměstnance objedn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ba za souběžné pracovní poměry, dohody o pracovní činnosti a dohody o provedení     </w:t>
      </w:r>
    </w:p>
    <w:p>
      <w:pPr>
        <w:pStyle w:val="Normal"/>
        <w:rPr/>
      </w:pPr>
      <w:r>
        <w:rPr/>
        <w:t>práce ve vedlejší činnosti zůstává beze změny, tj. Kč 100,-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stanovení smlouvy, včetně dodatků,  zůstávají beze z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Olomouci dne 30. listopadu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o b j e d n a v a t e l                                                                z h o t o v i t e 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46:00Z</dcterms:created>
  <dc:creator>Zdeňka Slouková</dc:creator>
  <dc:description/>
  <cp:keywords/>
  <dc:language>en-US</dc:language>
  <cp:lastModifiedBy>Bohátková Hana, Mgr.</cp:lastModifiedBy>
  <cp:lastPrinted>2022-11-21T10:31:00Z</cp:lastPrinted>
  <dcterms:modified xsi:type="dcterms:W3CDTF">2023-12-12T10:46:00Z</dcterms:modified>
  <cp:revision>2</cp:revision>
  <dc:subject/>
  <dc:title>D O D A T E K  ke   „SMLOUVĚ O DÍLO“</dc:title>
</cp:coreProperties>
</file>