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S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niční 280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60826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SS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aniční 2805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1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60826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4.12.2023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Věc:  Objednávka - žákovské lavice a židle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obrý den,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objednáváme u Vás: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1065" w:right="624" w:hanging="36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15ks žákovský stůl vel. 3-7, barva RAL 5012, bez odkládacích koš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1065" w:right="624" w:hanging="36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30ks žákovská židle vel 5-7, barva RAL 5012 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705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v předpokládané celkové ceně do 76.000Kč s DPH včetně náhradního plnění.</w:t>
      </w:r>
    </w:p>
    <w:p>
      <w:pPr>
        <w:pStyle w:val="Normal"/>
        <w:overflowPunct w:val="false"/>
        <w:autoSpaceDE w:val="false"/>
        <w:spacing w:lineRule="auto" w:line="240" w:before="120" w:after="0"/>
        <w:ind w:left="705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ěkuji a jsem s pozdravem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  <w:tab/>
        <w:tab/>
        <w:tab/>
        <w:tab/>
        <w:tab/>
        <w:tab/>
        <w:tab/>
        <w:tab/>
        <w:t>SR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ova" w:hAnsi="Arial Nova" w:cs="Arial No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" w:hAnsi="Arial Nov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0:00Z</dcterms:created>
  <dc:creator>Reditel</dc:creator>
  <dc:description/>
  <dc:language>en-US</dc:language>
  <cp:lastModifiedBy>Lenka Králová</cp:lastModifiedBy>
  <cp:lastPrinted>2023-12-14T10:39:00Z</cp:lastPrinted>
  <dcterms:modified xsi:type="dcterms:W3CDTF">2023-12-14T09:40:00Z</dcterms:modified>
  <cp:revision>2</cp:revision>
  <dc:subject/>
  <dc:title/>
</cp:coreProperties>
</file>